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 xml:space="preserve">107 </w:t>
        <w:tab/>
        <w:tab/>
        <w:tab/>
        <w:tab/>
        <w:tab/>
        <w:t xml:space="preserve">                                                     " 25"    березня  2015р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 затвердження   Положення   пр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відомчу координаційно-методи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   з      правової   освіти  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  виконкомі    Орджонікідзе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   ради    та   її   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 до Указу Президента України від 18  жовтня 2001 року             № 992/2001 "Про  національну програму  правової освіти населення", керуючись Законом  України "Про місцеве самоврядування в Україні",  у зв’язку  з кадровими  змінами,  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 Положення про  міжвідомчу координаційно-методичну  раду  з правової освіти   населення при виконкомі Орджонікідзевської міської ради  (додаток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 новий склад міжвідомчої  координаційно-методичної  ради  з правової освіти   населення  при виконкомі Орджонікідзевської міської ради ( додаток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виконанням даного рішення покласти на керуючого справами виконкому  Онікієнко О.О.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 виконкому                                     О.О.Онікіє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ик.Онікієнко,43463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/>
        <w:t>Додаток 2</w:t>
      </w:r>
    </w:p>
    <w:p>
      <w:pPr>
        <w:pStyle w:val="Normal"/>
        <w:ind w:left="5670" w:hanging="0"/>
        <w:rPr/>
      </w:pPr>
      <w:r>
        <w:rPr/>
        <w:t xml:space="preserve">до рішення виконкому  </w:t>
      </w:r>
    </w:p>
    <w:p>
      <w:pPr>
        <w:pStyle w:val="Normal"/>
        <w:tabs>
          <w:tab w:val="clear" w:pos="708"/>
          <w:tab w:val="left" w:pos="2055" w:leader="none"/>
        </w:tabs>
        <w:ind w:left="5670" w:hanging="0"/>
        <w:rPr/>
      </w:pPr>
      <w:r>
        <w:rPr/>
        <w:t xml:space="preserve">№ </w:t>
      </w:r>
      <w:r>
        <w:rPr/>
        <w:t>107  від 25.03.2015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жвідомчої  координаційно-методичної ради  з питань  правової освіти населення при   виконкомі Орджонікідзевської міської ради                                      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НІКІЄ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на Олександ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еруючий справами  виконкому, голова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ЕЧ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ікто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рджонікідзевського  міського управління  юстиції, заступник  голови 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ЧИПОР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р'я Володимирі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оловний спеціаліст Орджонікідзев-ського  міського управління  юстиції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и  ради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ШУНІ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ола Олександ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лова міської Ради ветеранів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ОДЕЦЬК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Йосип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ступник  начальника Орджонікідзевського МВ ГУМВС України в Дніпропетровсьткій  області  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РІЦЬКИ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Олександр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ступник  начальника ОВЦ-79 з соціально-виховної та  психологічної робо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П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Геннаді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відділу  у  справах сім'ї та молод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ія Іванівна   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служби у справах дітей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ІВЧ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сил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оловний  редактор  газети "Козацька вежа"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ЄЄ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Олександ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етодист інформаційно-методичного центру управління  осві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ФРОН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а Володимирівна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 сектору кримінальної міліції у справах дітей Орджонікідзевського МВ ГУМВС України в Дніпропетровській  області (за згодо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Е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олодимирі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відділу  культури, мистецтва та туризм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АРЄ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ла Миколаї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центру соціальних служб  для  дітей, сім'ї  та  молод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О.О.Онікієнк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Додаток 1</w:t>
      </w:r>
    </w:p>
    <w:p>
      <w:pPr>
        <w:pStyle w:val="Normal"/>
        <w:ind w:left="5670" w:hanging="0"/>
        <w:rPr/>
      </w:pPr>
      <w:r>
        <w:rPr/>
        <w:t xml:space="preserve">до рішення виконкому  </w:t>
      </w:r>
    </w:p>
    <w:p>
      <w:pPr>
        <w:pStyle w:val="Normal"/>
        <w:tabs>
          <w:tab w:val="clear" w:pos="708"/>
          <w:tab w:val="left" w:pos="2055" w:leader="none"/>
        </w:tabs>
        <w:ind w:left="5670" w:hanging="0"/>
        <w:rPr/>
      </w:pPr>
      <w:r>
        <w:rPr/>
        <w:t xml:space="preserve">№ </w:t>
      </w:r>
      <w:r>
        <w:rPr/>
        <w:t>107  від   25.03. 2015р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 міжвідомчу координаційно-методичну  раду  з правової освіти   населення при виконкомі Орджонікідзевської міської рад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Загальні  полож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ійно-методична  рада  з правової  освіти населення  при  виконкомі  міської ради є міжвідомчим  консультативним  орга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воїй  діяльності  рада  керується чинним  законодавством  і відповідними рекомендаціями  облас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-методична  рада  з правової  освіти населення  при  виконкомі  міської ради має   бланк  зі своїм найменуванн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ими  завданнями  ради  є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не керівництво  правовою освітою, правовим вихованням, яке  здійснюється  державними органами та  громадськими  організаціями, трудовими  колективами, навчальними  закладами, засобами масової інформації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сіляке сприяння  правоохоронним органами, трудовим колективам, навчальним  закладам, іншим  установам і організаціям у практичній реалізації рішень державної виконавчої влади з питань  правового виховання та  освіти, пропаганди та  роз’яснення чинного законодавства, формування  правової культури  громадя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да  складається  з голови, його заступника, секретаря  та членів 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ельність  та  професійний склад  ради  затверджується   виконкомом   міської ради. До складу  ради   можуть  входити відповідальні  працівники виконкому, працівники управління юстиції, правоохоронних органів, представники  громадських організацій і  засобів  масової інформації, працівники  пенітенціарної служби, закладів  осві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 проведену  роботу рада  щороку  до  01.02  інформує виконкому міської ради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сновні  функції  рад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  взаємодіє  з органами  місцевого самоврядування, громадськими  організаціями, правоохоронними  органами, навчальними  закладами, підприємствами  та  організаціями  усіх форм власності з  питань  підвищення  правосвідомості та правової культури всіх верств  населенн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є  організаційно-методичну  допомогу  органами  місцевого самоврядування, закладам  освіти,   пенітенціарної служби,  підприємствам і громадським  об’єднанням у виконанні  ними  актів  органів  законодавчої та виконавчої влади  з правової освіти  населення.</w:t>
      </w:r>
    </w:p>
    <w:p>
      <w:pPr>
        <w:pStyle w:val="Normal"/>
        <w:spacing w:lineRule="auto" w:line="276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стану  правопорядку і законності сприяє  забезпеченню цілеспрямованої правової навчально-виховної роботи, інформації про  державу та  право.</w:t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гальнює та  поширює позитивний  досвід місцевих державних  органів, організацій і установ, які  здійснюють правове  виховання громадян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ляє ефективні  форми і  методи  правової освіти населення, розробляє рекомендації, інформаційні  лист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 покладених обов’язків, рада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йомиться зі  станом і організацією правової освіти в органах місцевого самоврядування, державних органах, трудових колективах, навчальних закладах і вносить  свої  пропозиції  щодо  організації правової освіт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говорює  на засіданнях  ради  повідомлення   членів   ради, представників установ, підприємств, навчальних закладів  про  роботу х правової освіти  та  виховання, затверджує рекомендації  за результатами  обговоренн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ізує стан  правової навчально-виховної роботи, її вплив на  забезпечення  правопорядку і законності, прав  та  обов’язків громадя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а  організовує  семінари, наради для  обміну  інформацією з різних питань право виховної роботи, проводить організаційні заходи, направлені на  поліпшення  право виховної роботи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рганізація  роботи  ради.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у  ради   відповідно  до цього Положення  організовує і направляє голова ради. У разі відсутності  голови  ради  його  обов’язки  виконує заступник  голови.</w:t>
      </w:r>
    </w:p>
    <w:p>
      <w:pPr>
        <w:pStyle w:val="Normal"/>
        <w:spacing w:lineRule="auto" w:line="276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 ради  розробляє аспекти планів  роботи, проекти  рекомендацій  та  інших документів, організовує вивчення  питань, які  розглядаються   радою, веде протокол засідання  ради, доопрацьовує документи  ради з  урахуванням  зауважень і пропозицій, висловлених на   засіданнях  ради, висилає ці  документи   зацікавленим  організаціям і  особам, здійснює контроль за їх виконанням.</w:t>
      </w:r>
    </w:p>
    <w:p>
      <w:pPr>
        <w:pStyle w:val="Style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, заступник  голови, секретар  та  члени  ради  працюють  на  громадських засадах.</w:t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 ради  проводиться  щокварталу, згідно  з планом  роботи, який  розробляється  на рік  і затверджується радою. Для участі  у засіданнях можуть  запрошуватись спеціалісти  різних галузей, які не є членами  ради. При  необхідності засідання можуть  проводитися безпосередньо на  підприємствах, в установах, організаціях.</w:t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 ради  оформляється протоколом, в якому викладаються обговорювані  питання. Протокол засідання  підписують  голова  ради  та  секретар.</w:t>
      </w:r>
    </w:p>
    <w:p>
      <w:pPr>
        <w:pStyle w:val="Style1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а  здійснює свою діяльність   глас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                                      О.О.Онікієнк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2:00Z</dcterms:created>
  <dc:creator>Оля</dc:creator>
  <dc:description/>
  <cp:keywords/>
  <dc:language>en-US</dc:language>
  <cp:lastModifiedBy>Admin</cp:lastModifiedBy>
  <cp:lastPrinted>2015-03-31T13:55:00Z</cp:lastPrinted>
  <dcterms:modified xsi:type="dcterms:W3CDTF">2015-04-06T12:32:00Z</dcterms:modified>
  <cp:revision>2</cp:revision>
  <dc:subject/>
  <dc:title/>
</cp:coreProperties>
</file>