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u w:val="single"/>
        </w:rPr>
        <w:t>____________________________________________________________</w:t>
      </w:r>
    </w:p>
    <w:p>
      <w:pPr>
        <w:pStyle w:val="Heading2"/>
        <w:rPr/>
      </w:pPr>
      <w:r>
        <w:rPr/>
        <w:t xml:space="preserve">  </w:t>
      </w:r>
      <w:r>
        <w:rPr/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92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"  25  " березня 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</w:rPr>
        <w:t xml:space="preserve">.                                                                   </w:t>
      </w:r>
    </w:p>
    <w:p>
      <w:pPr>
        <w:pStyle w:val="3"/>
        <w:rPr>
          <w:sz w:val="16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тарифів на вивезе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розміщення твердих побутових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ходів  у м. Орджонікідзе________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озглянувши розрахунки  тарифів  на вивіз і розміщення твердих побутових відходів, наданих міським комунальним підприємством “Саночистка”, враховуючи значне зростання цін на паливо-мастильні матеріали ( на 110-120% ), запчастини ( на 63-73%), енергоносії (на 75%), збільшення мінімальної заробітної плати з дати останнього перегляду тарифів (2011 р.) на 26,9%, з метою  приведення  тарифів у відповідність до економічно обґрунтованого рівня та забезпечення належного санітарного стану території міста , керуючись ст.7 Закону  України "Про житлово-комунальні послуги" та п.2 ст.28 Закону  України "Про місцеве самоврядування в Україні", виконком міської рад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становити з 01.05.2015р. наступні тарифи на послуги МКП «Саночистка»  з урахуванням ПДВ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 по  вивезенню і розміщенню  твердих побутових відходів  (вивіз транспортом МКП "Саночистка")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.1 для населення міста -  71,02 грн. за 1 куб.м.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о з урахуванням норм накопичення на 1 особу за міся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для мешканців приватного сектору                                 -  10,89 грн.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ля мешканців багатоповерхових житлових будинків -   6,69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 для бюджетних організацій, установ, закладів                -   75,94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3 для інших споживачів     </w:t>
        <w:tab/>
        <w:t xml:space="preserve">                                          -  87,89 грн.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 по розміщенню твердих побутових відходів (вивіз транспортом споживачів):  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2.1  для населення міста                             -  24,58 грн.;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2.2 для бюджетних закладів                      -  26,28 грн.;               </w:t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3 для інших споживачів                          -  30,42 грн.. 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тановити тариф на розміщення твердих побутових відходів для             ОМКП «Житлово - експлуатаційне об’єднання», ОМКП «Міськсвітло» та Покровського комбінату комунальних підприємств «Джерело» на рівні тарифу для населення.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Затвердити наступну періодичність  надання та терміни виконання послуг з вивезення та розміщення твердих побутових відход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 споживачів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іодичність та терміни надання послуг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 багатоквартирної забудов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тиждень, згідно графіків*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 приватного сектор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ць, відповідно графіків*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умов договор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умов договору</w:t>
            </w:r>
          </w:p>
        </w:tc>
      </w:tr>
    </w:tbl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* Графіки вивезення твердих побутових відходів щорічно затверджується керівником підприємства за погодженням з відповідними структурами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ерівнику ОМКП «Саночистка» (Качкіна Н.І.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 здійснити заходи щодо переукладання або внесення змін до договорів зі споживачами послуг з врахуванням встановлених пп..1,2 цього рішення розміру тарифів і вжити додаткових заходів щодо збільшення кола охоплення договірними відносинами суб’єктів господарювання та населення міста  - споживачів послуг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безпечити інформування населення міста щодо зміни розміру тарифу на послуги шляхом розміщення оголошень на під’їздах житлових будинків та відповідних повідомлень в поштових скриньках мешканців приватного сектору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в разі надання споживачам послуг не в повному обсязі, проводити перерахунок згідно  розділу 5 ст. 20 Закону України   " Про житлово-комунальні послуги "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  в разі цінової зміни в індивідуальних складових тарифу, здійснити заходи з коригування діючих тарифів відповідно до Постанови КМУ № 1010  від 26.07.06р.  «Про затвердження Порядку формування тарифів на послуги з  вивезення побутових відходів» в порядку, передбаченому діючим законодав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Рішення виконкому № 532  від  28.12.2011р. «Про встановлення тарифів на вивезення та розміщення твердих побутових відходів у м. Орджонікідзе», №47 від 27.02.13р. «Про встановлення тарифу на послуги МКП «Саночистка» по розміщенню твердих побутових відходів для ПККП «Джерело»» вважати такими, що втратили чинні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виконанням  цього рішення покласти на заступника міського голови   Самойловича А.М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І.І.Ц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 xml:space="preserve">  Самойлович А.М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ачальник юридичного відділу                                                      Є.О.Аку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Хабачева, 4-26-60</w:t>
      </w:r>
    </w:p>
    <w:p>
      <w:pPr>
        <w:pStyle w:val="Normal"/>
        <w:tabs>
          <w:tab w:val="clear" w:pos="708"/>
          <w:tab w:val="left" w:pos="616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iCs w:val="false"/>
      <w:sz w:val="24"/>
    </w:rPr>
  </w:style>
  <w:style w:type="paragraph" w:styleId="3">
    <w:name w:val="Основной текст 3"/>
    <w:basedOn w:val="Normal"/>
    <w:qFormat/>
    <w:pPr/>
    <w:rPr>
      <w:b/>
      <w:bCs/>
      <w:iCs w:val="false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9:00Z</dcterms:created>
  <dc:creator>Экономика</dc:creator>
  <dc:description/>
  <cp:keywords/>
  <dc:language>en-US</dc:language>
  <cp:lastModifiedBy>Анна</cp:lastModifiedBy>
  <cp:lastPrinted>2011-12-22T11:32:00Z</cp:lastPrinted>
  <dcterms:modified xsi:type="dcterms:W3CDTF">2015-06-22T12:41:00Z</dcterms:modified>
  <cp:revision>17</cp:revision>
  <dc:subject/>
  <dc:title>                                                                                                           </dc:title>
</cp:coreProperties>
</file>