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  <w:tab w:val="right" w:pos="10260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  <w:t xml:space="preserve">  </w:t>
        <w:tab/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Style11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ДЖОНІКІДЗЕВСЬКА   МІСЬКА   РАД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u w:val="single"/>
          <w:lang w:val="uk-UA"/>
        </w:rPr>
      </w:pPr>
      <w:r>
        <w:rPr>
          <w:b w:val="false"/>
          <w:bCs w:val="false"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П Р О Е К Т   Р І Ш Е Н Н Я</w:t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 xml:space="preserve">     № </w:t>
      </w:r>
      <w:r>
        <w:rPr>
          <w:bCs/>
          <w:sz w:val="27"/>
          <w:szCs w:val="27"/>
          <w:lang w:val="uk-UA"/>
        </w:rPr>
        <w:t xml:space="preserve">____                                                                                         “ ___ ” _______  </w:t>
      </w:r>
      <w:r>
        <w:rPr>
          <w:sz w:val="27"/>
          <w:szCs w:val="27"/>
          <w:lang w:val="uk-UA"/>
        </w:rPr>
        <w:t>2015 р</w:t>
      </w:r>
      <w:r>
        <w:rPr>
          <w:bCs/>
          <w:sz w:val="27"/>
          <w:szCs w:val="27"/>
          <w:lang w:val="uk-UA"/>
        </w:rPr>
        <w:t>.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sz w:val="28"/>
          <w:szCs w:val="28"/>
          <w:lang w:val="uk-UA"/>
        </w:rPr>
        <w:t>(48 сесія 6 скликання)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 проведення ремонтних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обіт на теплових мережах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міста Орджонікідз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 виконання рішення </w:t>
      </w:r>
      <w:r>
        <w:rPr>
          <w:bCs/>
          <w:color w:val="000000"/>
          <w:sz w:val="28"/>
          <w:szCs w:val="28"/>
          <w:lang w:val="uk-UA"/>
        </w:rPr>
        <w:t xml:space="preserve">47 сесії 6 скликання  2015 року </w:t>
      </w:r>
      <w:r>
        <w:rPr>
          <w:sz w:val="28"/>
          <w:szCs w:val="28"/>
          <w:lang w:val="uk-UA"/>
        </w:rPr>
        <w:t>«Про підсумки роботи комунальних підприємств та бюджетних установ по забезпеченню життєдіяльності міста в осінньо-зимовий період 2014-2015 року та про підготовку до осінньо-зимового сезону 2015-2016  року» від 14.05.2015 року за №3   з метою своєчасної підготовки до осінньо-зимвого сезону 2015-2016 року та керуючись  Законом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Дозволити міським комунальним підприємствам  «Житлово-експлуатаційне об’єднання» (Яблуновська  Л.В.) та  «Орджонікідзевське виробниче управління водопровідно-каналізаційного господарства» (Юхимук С.П.). виконати за рахунок коштів підприємства ремонтні роботи на теплових мережах міста, згідно додат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цього розпорядження покласти на заступника міського голови  Шаповала О.М. та  на  постійну  депутатську комісію з питань  житлово-комунального  господарства,  будівництва,  промисловості  та енергозбереження (Кряжевських С.В.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І.І.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 xml:space="preserve">           </w:t>
        <w:tab/>
        <w:tab/>
        <w:t xml:space="preserve">     Є.О.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ик.Ребенок , 4-48-43;</w:t>
      </w:r>
      <w:r>
        <w:rPr>
          <w:lang w:val="uk-UA"/>
        </w:rPr>
        <w:t xml:space="preserve">  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524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</w:p>
    <w:p>
      <w:pPr>
        <w:pStyle w:val="Normal"/>
        <w:ind w:firstLine="5245"/>
        <w:rPr/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ab/>
        <w:tab/>
        <w:t xml:space="preserve">                   Додаток </w:t>
      </w:r>
    </w:p>
    <w:p>
      <w:pPr>
        <w:pStyle w:val="Normal"/>
        <w:ind w:firstLine="524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ab/>
        <w:tab/>
        <w:tab/>
        <w:t xml:space="preserve"> до рішення  48 сесії 6 скликання </w:t>
      </w:r>
    </w:p>
    <w:p>
      <w:pPr>
        <w:pStyle w:val="Normal"/>
        <w:ind w:firstLine="5245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ab/>
        <w:tab/>
        <w:t xml:space="preserve">№____ від «___»червня  2015 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дільниц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их мереж, що потребують ремон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палювального періоду 2015/2016 р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992"/>
        <w:gridCol w:w="1276"/>
        <w:gridCol w:w="2409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р      Д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,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тяжність труб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у,     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вводів на житлові будинки: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равди,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ЖЕО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Тикви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ЖЕО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Уральська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КП «ЖЕО» 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Тельмана,2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ОВУВКГ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етровського,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ОВУВКГ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етровського,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ЖЕО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етровського,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ЖЕО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етровського,5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ЖЕО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етровького,58 (ввод №2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ОВУВКГ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Петровького,58 (ввод №3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ОВУВКГ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Чіатурська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ОВУВКГ»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ільниць теплових мереж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Чіатурська,7а(теплова камера 142а) –вул.Газ. «Правда»,1 (теплова камера 1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ОВУВКГ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.Тикви,12 - вул.Г.Тикви,18 (теплова камера  44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ОВУВКГ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Тикви,18 (теплова камера 445) – вул.Л.Чайкіної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теплова камера 50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КП «ОВУВКГ»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.Чайкіної,9 (теплова камера 508) – ПТУ-50  ( теплова камера 51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ОВУВКГ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кретар   міської   ради                                           Г.А.Т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вик.Ребенок ,4-48-43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1:00Z</dcterms:created>
  <dc:creator>*</dc:creator>
  <dc:description/>
  <cp:keywords/>
  <dc:language>en-US</dc:language>
  <cp:lastModifiedBy>User</cp:lastModifiedBy>
  <cp:lastPrinted>2015-06-16T13:27:00Z</cp:lastPrinted>
  <dcterms:modified xsi:type="dcterms:W3CDTF">2015-06-16T12:30:00Z</dcterms:modified>
  <cp:revision>6</cp:revision>
  <dc:subject/>
  <dc:title>Одержувач: держбюджет м</dc:title>
</cp:coreProperties>
</file>