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моніторинг  реалізації Стратегії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итку м. Орджонікідзе на період до 2020 року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 метою забезпечення реалізації та постійної підтримки актуальності Стратегії розвитку м.Орджонікідзе на період до 2020 року, затвердженої рішенням міської ради № 11 від 31.03.15р., керуючись п. 22  ст.26 Закону України «Про місцеве самоврядування в Україні»,   міська 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моніторинг реалізації  Стратегії розвитку     м. Орджонікідзе на  період до 2020 року (надалі-Положення) згідно з додатк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відповідальних учасників реалізації Стратегії, визначених  цим Положенням, забезпечити дотримання вимог Положення щодо своєчасності та обсягів надання інформації для складання моніторингових звітів реалізації Стратег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ординацію роботи з виконання цього рішення покласти на відділ соціальних реформ та економічного розвитку міста, контроль  -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   (Шкіль А.П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Хабачева М.А.т.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567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Додаток до рішення </w:t>
      </w:r>
    </w:p>
    <w:p>
      <w:pPr>
        <w:pStyle w:val="Heading4"/>
        <w:spacing w:before="0" w:after="0"/>
        <w:ind w:left="424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</w:t>
      </w:r>
      <w:r>
        <w:rPr>
          <w:b w:val="false"/>
          <w:sz w:val="20"/>
          <w:szCs w:val="20"/>
          <w:lang w:val="uk-UA"/>
        </w:rPr>
        <w:t xml:space="preserve">Орджонікідзевської міської ради </w:t>
      </w:r>
    </w:p>
    <w:p>
      <w:pPr>
        <w:pStyle w:val="Heading4"/>
        <w:spacing w:before="0" w:after="0"/>
        <w:ind w:left="4955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№</w:t>
      </w:r>
      <w:r>
        <w:rPr>
          <w:b w:val="false"/>
          <w:sz w:val="20"/>
          <w:szCs w:val="20"/>
          <w:lang w:val="uk-UA"/>
        </w:rPr>
        <w:t>___ від «_»____________ 2015р.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4"/>
        <w:spacing w:before="0" w:after="0"/>
        <w:ind w:left="567" w:right="-104" w:firstLine="709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Heading4"/>
        <w:spacing w:before="0" w:after="0"/>
        <w:ind w:left="567" w:right="-104" w:firstLine="709"/>
        <w:jc w:val="center"/>
        <w:rPr>
          <w:lang w:val="uk-UA"/>
        </w:rPr>
      </w:pPr>
      <w:r>
        <w:rPr>
          <w:lang w:val="uk-UA"/>
        </w:rPr>
        <w:t>про моніторинг реалізації</w:t>
      </w:r>
    </w:p>
    <w:p>
      <w:pPr>
        <w:pStyle w:val="Style16"/>
        <w:spacing w:before="0" w:after="0"/>
        <w:ind w:left="567" w:right="-104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ї розвитку м.Орджонікідзе на період до 2020 року</w:t>
      </w:r>
    </w:p>
    <w:p>
      <w:pPr>
        <w:pStyle w:val="Style16"/>
        <w:spacing w:before="0" w:after="0"/>
        <w:ind w:left="180" w:right="-104" w:firstLine="1096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firstLine="53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реалізації Стратегії (далі – моніторинг) – управлінський процес, який спрямований на постійне отримання, фіксацію, обробку й аналіз інформації про поточний стан реалізації Стратегії і досягнуті показники, забезпечення цією інформацією відповідальних виконавців, інших зацікавлених сторін та широкої громадськості.</w:t>
      </w:r>
    </w:p>
    <w:p>
      <w:pPr>
        <w:pStyle w:val="Style16"/>
        <w:spacing w:before="0" w:after="0"/>
        <w:ind w:left="567" w:right="-104" w:firstLine="709"/>
        <w:jc w:val="both"/>
        <w:rPr/>
      </w:pPr>
      <w:r>
        <w:rPr>
          <w:rStyle w:val="StrongEmphasis"/>
          <w:sz w:val="28"/>
          <w:szCs w:val="28"/>
          <w:lang w:val="uk-UA"/>
        </w:rPr>
        <w:t>Цілі моніторинг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16" w:before="0" w:after="0"/>
        <w:ind w:right="-104" w:firstLine="720"/>
        <w:jc w:val="both"/>
        <w:rPr/>
      </w:pPr>
      <w:r>
        <w:rPr>
          <w:sz w:val="28"/>
          <w:szCs w:val="28"/>
          <w:lang w:val="uk-UA"/>
        </w:rPr>
        <w:t xml:space="preserve">Основною метою моніторингу є забезпечення реалізації та постійної підтримки актуальності Стратегії розвитку м.Орджонікідзе до 2020 року, затвердженого рішенням сесії міської ради від 31 березня 2015 року № 11 (надалі - Стратегія).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У ході моніторингу виконання Стратегії вирішуються наступні завдання: </w:t>
      </w:r>
    </w:p>
    <w:p>
      <w:pPr>
        <w:pStyle w:val="Normal"/>
        <w:spacing w:lineRule="auto" w:line="216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</w:t>
      </w:r>
      <w:r>
        <w:rPr>
          <w:iCs/>
          <w:sz w:val="28"/>
          <w:szCs w:val="28"/>
          <w:lang w:val="uk-UA" w:eastAsia="uk-UA"/>
        </w:rPr>
        <w:t>контроль за реалізацією Стратегії в цілом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 w:eastAsia="uk-UA"/>
        </w:rPr>
        <w:t>оцінювання ступеня досягнення прогресу за стратегічними цілями, просування до операційних цілей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 w:eastAsia="uk-UA"/>
        </w:rPr>
        <w:t>аналіз інформації щодо змін зовнішніх та внутрішніх факторів розвитку регіону для уточнення та корегування (актуалізації) цілей Стратегії;</w:t>
      </w:r>
    </w:p>
    <w:p>
      <w:pPr>
        <w:pStyle w:val="Normal"/>
        <w:spacing w:lineRule="auto" w:line="216"/>
        <w:ind w:right="-104" w:firstLine="540"/>
        <w:jc w:val="both"/>
        <w:rPr/>
      </w:pPr>
      <w:r>
        <w:rPr>
          <w:iCs/>
          <w:sz w:val="28"/>
          <w:szCs w:val="28"/>
          <w:lang w:val="uk-UA" w:eastAsia="uk-UA"/>
        </w:rPr>
        <w:t>-  підтримка в робочому стані органів та структури стратегічного планува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ніторинг базується на розгляді обмеженої кількості відібраних показників індикаторів досягнення: стратегічного бачення; стратегічних і операційних цілей та виконання проектів і завдань.</w:t>
      </w:r>
    </w:p>
    <w:p>
      <w:pPr>
        <w:pStyle w:val="Normal"/>
        <w:spacing w:lineRule="auto" w:line="216"/>
        <w:ind w:right="-104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нцепція моніторингу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Стратегічного плану включає два рівні: </w:t>
      </w:r>
    </w:p>
    <w:p>
      <w:pPr>
        <w:pStyle w:val="Normal"/>
        <w:spacing w:lineRule="auto" w:line="216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оніторинг зовнішнього середовища розвитку міста.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ується на аналізі основних індикаторів, що характеризують ситуацію в державі в цілому та в регіоні, які є стратегічно важливими для економічного розвитку міста. </w:t>
      </w:r>
    </w:p>
    <w:p>
      <w:pPr>
        <w:pStyle w:val="Normal"/>
        <w:spacing w:lineRule="auto" w:line="216"/>
        <w:ind w:right="-104" w:firstLine="540"/>
        <w:jc w:val="both"/>
        <w:rPr/>
      </w:pPr>
      <w:r>
        <w:rPr>
          <w:sz w:val="28"/>
          <w:szCs w:val="28"/>
          <w:lang w:val="uk-UA"/>
        </w:rPr>
        <w:t>2. Моніторинг процесу реалізації Стратегії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яється на: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а) моніторинг досягнення стратегічного бачення,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в) моніторинг досягнення стратегічних  і операційних цілей,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г) моніторинг виконання річного Плану заходів з реалізації Стратегії. 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Базується на аналізі визначеного переліку показників (індикаторів) та оцінки ступеню виконання річного плану заходів. </w:t>
      </w:r>
    </w:p>
    <w:p>
      <w:pPr>
        <w:pStyle w:val="Style16"/>
        <w:spacing w:lineRule="auto" w:line="216" w:before="0" w:after="0"/>
        <w:ind w:right="-104" w:firstLine="540"/>
        <w:jc w:val="both"/>
        <w:rPr>
          <w:rStyle w:val="StrongEmphasis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Форми здійснення моніторинг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здійснення моніторингу є звіти, які за терміном їх складання розподіляються н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0"/>
        <w:ind w:left="0"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альний – звіт про виконання плану заходів з реалізації Стратегії розвитку міста Орджонікідзе на період до 2020 рок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0"/>
        <w:ind w:left="0"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моніторинговий зві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0"/>
        <w:ind w:left="0"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річний моніторинговий звіт досягнення стратегічного бачення за </w:t>
      </w:r>
      <w:r>
        <w:rPr>
          <w:sz w:val="28"/>
          <w:szCs w:val="28"/>
          <w:lang w:val="uk-UA" w:eastAsia="uk-UA"/>
        </w:rPr>
        <w:t xml:space="preserve"> трьохрічний цикл планува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всіх можливих форм організації процесу моніторингу головним є проведення ретельного відстеження виконання завдань та реалізації проектів, коригування та актуалізація Стратегії, за необхідності, з огляду на зміну ситуації, оскільки одні проекти будуть завершені, а деякі замінено іншими.</w:t>
      </w:r>
    </w:p>
    <w:p>
      <w:pPr>
        <w:pStyle w:val="Style16"/>
        <w:spacing w:lineRule="auto" w:line="216" w:before="0" w:after="0"/>
        <w:ind w:left="540" w:right="-104" w:hanging="0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Style16"/>
        <w:spacing w:lineRule="auto" w:line="216" w:before="0" w:after="0"/>
        <w:ind w:left="540" w:right="-10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>Квартальний звіт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квартального звіту затверджується міською радою разом зі щорічним затвердженням Плану заходів з реалізації Стратегії розвитку міста Орджонікідзе на період до 2020 року.  Виконавці заходів, визначені в Плані заходів, щоквартально до 15 числа місяця, наступного за звітним кварталом надають в електронному та друкованому вигляді  інформацію щодо виконання запланованих заходів до відділу соціальних реформ та економічного розвитку міста виконкому. У разі виконання позапланових заходів та реалізації проектів, які відповідають стратегічним та операційним цілям Стратегії, виконавці відображають їх в квартальних звітах. У разі не виконання запланованих заходів, виконавець пояснює причини не виконання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соціальних реформ та економічного розвитку міста узагальнює отриману від виконавців інформацію і формує загальний зведений звіт по місту. Загальний зведений квартальний звіт використовується для моніторингу ступеню виконання запланованих заходів, для прийняття оперативних рішень та для оцінки потреб в бюджетному фінансуванні на стадії формування бюджету міста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дений квартальний звіт є відкритим документом і може надаватися як в електронному, так і в друкованому вигляді на запит зацікавлених осіб, відділів виконкому, підприємств, установ та організацій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ий звіт за 4 квартали календарного року є основою для річного моніторингового звіту виконання Стратегії розвитку міста Орджонікідзе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чний моніторинговий звіт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ічний моніторинговий звіт складається з моніторингу досягнення стратегічних та операційних цілей і моніторингу виконання річного Плану заходів з реалізації Стратегії.</w:t>
      </w:r>
      <w:r>
        <w:rPr>
          <w:sz w:val="28"/>
          <w:szCs w:val="28"/>
          <w:lang w:val="uk-UA" w:eastAsia="uk-UA"/>
        </w:rPr>
        <w:t xml:space="preserve"> Річний звіт складається з аналізу переліку ключових показників (індикаторів) за кожною ціллю, що характеризують її досягн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акими є показники, що використані в соціально-економічному аналізі стану міста (Додаток 1) та річний звіт про виконання Плану заходів з реалізації Стратегії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 w:eastAsia="uk-UA"/>
        </w:rPr>
        <w:t>У процесі моніторингу ці показники порівнюються із показниками на дату ухвалення Стратегії, а також з відповідними показниками в містах області, щодо яких здійснювалось порівняння при проведенні соціально-економічного аналізу стану міста для підготовки Стратегії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відченням позитивного результату реалізації Стратегії слугуватиме абсолютне зростання показників, а також випереджання темпів поліпшення показників  у порівнянні з середньообласними показниками.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альні учасники, визначені цим Положенням, до 15 січня року, наступного за звітним, подають до відділу соціальних реформ та економічного розвитку міста адміністративні звіти (Додаток 2) щодо показників, визначених в додатку 1 до Положення.</w:t>
      </w:r>
    </w:p>
    <w:p>
      <w:pPr>
        <w:pStyle w:val="Style16"/>
        <w:spacing w:lineRule="auto" w:line="216" w:before="0" w:after="0"/>
        <w:ind w:right="-104" w:firstLine="540"/>
        <w:jc w:val="both"/>
        <w:rPr/>
      </w:pPr>
      <w:r>
        <w:rPr>
          <w:sz w:val="28"/>
          <w:szCs w:val="28"/>
          <w:lang w:val="uk-UA"/>
        </w:rPr>
        <w:t xml:space="preserve">Також річний моніторинговий звіт може містити: пропозиції щодо коригування основного тексту Стратегії,  рекомендації щодо актуалізації цілей та планів заходів та ін..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ний моніторинговий звіт готується відділом соціальних реформ та економічного розвитку міста та виноситься на розгляд міської ради.  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ічні моніторингові звіти є відкритими документами й </w:t>
      </w:r>
      <w:r>
        <w:rPr>
          <w:sz w:val="28"/>
          <w:szCs w:val="28"/>
          <w:lang w:val="uk-UA"/>
        </w:rPr>
        <w:t>розміщуються в засобах масової інформації та/або на  офіційному веб-сайті міської ради.</w:t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yle16"/>
        <w:spacing w:lineRule="auto" w:line="216" w:before="0" w:after="0"/>
        <w:ind w:right="-104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рирічний моніторинговий звіт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ніторинг за трьохрічний цикл планування здійснюється до показників, які передбачаються в річних звітах, містить загальні оцінки ефективності, результативності та стійкості досягнутих результатів. Аналіз цих показників характеризують досягнення стратегічного бачення розвитку міста. До складу трирічного моніторингового звіту входить м</w:t>
      </w:r>
      <w:r>
        <w:rPr>
          <w:sz w:val="28"/>
          <w:szCs w:val="28"/>
          <w:lang w:val="uk-UA"/>
        </w:rPr>
        <w:t>оніторинг зовнішнього середовища розвитку міста.</w:t>
      </w:r>
      <w:r>
        <w:rPr>
          <w:sz w:val="28"/>
          <w:szCs w:val="28"/>
          <w:lang w:val="uk-UA" w:eastAsia="uk-UA"/>
        </w:rPr>
        <w:t xml:space="preserve"> Звіт готується, заслуховується  та оприлюднюється аналогічно річним моніторинговим звітам.</w:t>
      </w:r>
    </w:p>
    <w:p>
      <w:pPr>
        <w:pStyle w:val="Style16"/>
        <w:spacing w:lineRule="auto" w:line="216" w:before="0" w:after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озподіл відповідальності</w:t>
      </w:r>
    </w:p>
    <w:p>
      <w:pPr>
        <w:pStyle w:val="Style16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Моніторинг процесу реалізації проводиться відділом соціальних реформ та економічного розвитку міста,  відповідальними учасниками (підприємствами, установами,  організаціями, структурними підрозділами виконкому) реалізації Стратегії, визначеними Планом заходів та цим Положенням (надалі Учасники).  </w:t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діл відповідальності між уповноваженими здійснюється на засадах найбільшої ефективності: 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альні звіти (відповідальні керівники Учасників та відділ соціальних реформ та економічного розвитку міста)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моніторинговий звіт (відповідальні керівники Учасників та відділ соціальних реформ та економічного розвитку міста);</w:t>
      </w:r>
    </w:p>
    <w:p>
      <w:pPr>
        <w:pStyle w:val="Normal"/>
        <w:numPr>
          <w:ilvl w:val="0"/>
          <w:numId w:val="3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річний моніторинговий звіт (відповідальні відділ соціальних реформ та економічного розвитку міста).</w:t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 Учасники особисто відповідають за своєчасне та відповідне вимогам, що їх поставлено у даному документі, надання звітів та іншої інформації, з метою якісного проведення моніторингу та сприяння реалізації Стратегії в цілом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Учасники зобов’язані забезпечити протягом року систему обліку показників, визначених Додатком 1 та своєчасне надання адміністративних звітів з ключових показників (індикаторів) моніторингу реалізації Стратегії за формою згідно з Додатком 2.</w:t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контроль над моніторингом і процесом реалізації Стратегії  покладається на заступників міського голови за напрямком роботи. </w:t>
      </w:r>
    </w:p>
    <w:p>
      <w:pPr>
        <w:pStyle w:val="Style16"/>
        <w:spacing w:lineRule="auto" w:line="216"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ригування та оновлення Стратегії</w:t>
      </w:r>
    </w:p>
    <w:p>
      <w:pPr>
        <w:pStyle w:val="Style16"/>
        <w:spacing w:lineRule="auto" w:line="216"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позиції з коригування та оновлення Стратегії розвитку міста за стратегічними та операційними цілями, завданням можуть вноситися: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альними учасникам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м головою та його заступникам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путатами міської ради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цікавленими організаціями, установами, громадськими організаціями та мешканцями міста.</w:t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з коригування основного тексту Стратегії розглядаються і обговорюються на робочих нарадах учасників реалізації Стратегії і виносяться на розгляд міської ради один раз на рік.</w:t>
      </w:r>
    </w:p>
    <w:p>
      <w:pPr>
        <w:pStyle w:val="Style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Тарасенко Г.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567" w:right="-104" w:firstLine="709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ab/>
      </w:r>
      <w:r>
        <w:rPr>
          <w:b w:val="false"/>
          <w:sz w:val="20"/>
          <w:szCs w:val="20"/>
          <w:lang w:val="uk-UA"/>
        </w:rPr>
        <w:t>Додаток 1 до Положення</w:t>
      </w:r>
    </w:p>
    <w:p>
      <w:pPr>
        <w:pStyle w:val="Heading4"/>
        <w:spacing w:before="0" w:after="0"/>
        <w:ind w:left="567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про моніторинг реалізації Стратегії 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розвитку м.Орджонікідзе на перод до 2020 року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4"/>
        <w:spacing w:before="0" w:after="0"/>
        <w:ind w:right="-104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 ключових показників (індикаторів),</w:t>
      </w:r>
    </w:p>
    <w:p>
      <w:pPr>
        <w:pStyle w:val="Heading4"/>
        <w:spacing w:before="0" w:after="0"/>
        <w:ind w:right="-104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які використовуються для моніторингу та оцінки реалізації</w:t>
      </w:r>
    </w:p>
    <w:p>
      <w:pPr>
        <w:pStyle w:val="Heading4"/>
        <w:spacing w:before="0" w:after="0"/>
        <w:ind w:right="-104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тратегії розвитку м. Орджонікідзе на період до 2020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</w:t>
      </w:r>
      <w:r>
        <w:rPr/>
        <w:t xml:space="preserve"> Показники досягнення Стратегічного бачення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800"/>
        <w:gridCol w:w="1615"/>
        <w:gridCol w:w="1265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 тер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на 1 особ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ові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надходжень до бюджету міс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чний звіт про виконання бюджету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71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 т.ч. власн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7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остійного населення, у т.ч.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15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ові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/ % від загальної чисельності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7/ 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287/ 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0- 6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39 /   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7 - 16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9 /   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17 - 2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8 /  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30 - 3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097 /  14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40 - 4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4 /  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від 50 - 59 ро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92 /  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м 60 і старш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75 /  2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здатного ві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988/ 5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е працездатного віку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04/ 2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енсіонер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6/ 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інвалід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2/   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народжува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/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и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смертност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природного приросту населе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міграційного приросту населе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уб’єктів ЄДРПО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1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зі статусом юридичної особ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інвестиці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 1 особ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их посл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7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населенн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оборот торгової мереж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8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 1 особ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 1 особ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чисельність штатних працівни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1.15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 штатних працівникі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ий розмір пен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ні ПФ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казники досягнення стратегічних та операційних цілей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І </w:t>
      </w:r>
      <w:r>
        <w:rPr>
          <w:sz w:val="28"/>
          <w:szCs w:val="28"/>
        </w:rPr>
        <w:t>Стратегічна ціль 1: Подолання моноструктурності економіки міс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20"/>
        <w:gridCol w:w="1889"/>
        <w:gridCol w:w="1254"/>
        <w:gridCol w:w="22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надання показни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Операційна ціль 1.1. Створення умов для залучення інвестиці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тримання графіку робіт з оновлення Генерального плану, створення містобудівного кадастр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диниць оформленої містобудівної документаці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укладених договорів оренди земл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землекористувачів з оформленими та не оформленими правовідносин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наданих на конкурси інвестиційних проектів для залучення додаткових джерел фінанс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,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Г та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сяги надходжень до бюджету від плати за землю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бюджет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сяги надходжень до бюджету від пайової участі у розвитку інженерно-транспортної та соціальної інфраструктури міс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>Операційна ціль 1.2. Підтримка розвитку бізнес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зареєстрованих фізичних осіб підприємці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, Орджонікідзевська ОДПІ, Центр зайня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найманих працівників у фізичних осіб підприємц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ількість малих та середніх підприємст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К</w:t>
            </w:r>
            <w:r>
              <w:rPr/>
              <w:t>ількість працюючих на малих та середніх підприємств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тома вага робочих місць поза межами гірничодобувної галуз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і данні на підставі статистичн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галузей в загальному обсязі реалізації промислової продукції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2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безробітних, які отримали одноразову допомогу для започаткування власної справ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зайня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безробітних, які пройшли перенавчання за новою професією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вантаження на одне вільне робоче місц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безробітт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  <w:t>Операційна ціль 1.3. Розвиток зовнішньої привабливості міс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та площа відремонтованих доріг у т.ч.</w:t>
            </w:r>
            <w:r>
              <w:rPr>
                <w:lang w:val="uk-UA"/>
              </w:rPr>
              <w:t xml:space="preserve">: </w:t>
            </w:r>
            <w:r>
              <w:rPr/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«Міськсвітло»,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Г та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внутришньоквартальни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в селищ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</w:t>
            </w:r>
            <w:r>
              <w:rPr/>
              <w:t xml:space="preserve"> освітлених вулиць</w:t>
            </w:r>
            <w:r>
              <w:rPr>
                <w:lang w:val="uk-UA"/>
              </w:rPr>
              <w:t>, у т.ч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селищ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освітлених дворів багатоповерхових житлових будинк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відремонтованих та встановлених автобусних зупин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ДТП, пов’язаних з якістю дорожнього покритт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джонікідзевській  МВ ГУМВ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та площа реконструйованих площ, вулиць та бульва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«Міськсвітло»,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Г та 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та площа благоустроєних парків та скве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ацюючих громадських вбирален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Міськсвітл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встановлених урн для сміття на території міс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азники міграції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кількість прибулих та вибулих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ІІ </w:t>
      </w:r>
      <w:r>
        <w:rPr>
          <w:sz w:val="28"/>
          <w:szCs w:val="28"/>
        </w:rPr>
        <w:t xml:space="preserve">Стратегічна ціль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 Розвиток та збереження насел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17"/>
        <w:gridCol w:w="1889"/>
        <w:gridCol w:w="1258"/>
        <w:gridCol w:w="2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надання показни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 xml:space="preserve">Операційна ціль </w:t>
            </w:r>
            <w:r>
              <w:rPr>
                <w:sz w:val="28"/>
                <w:szCs w:val="28"/>
                <w:u w:val="single"/>
                <w:lang w:val="uk-UA" w:eastAsia="uk-UA"/>
              </w:rPr>
              <w:t>2</w:t>
            </w:r>
            <w:r>
              <w:rPr>
                <w:sz w:val="28"/>
                <w:szCs w:val="28"/>
                <w:u w:val="single"/>
                <w:lang w:eastAsia="uk-UA"/>
              </w:rPr>
              <w:t xml:space="preserve">.1. </w:t>
            </w:r>
            <w:r>
              <w:rPr>
                <w:sz w:val="28"/>
                <w:szCs w:val="28"/>
                <w:u w:val="single"/>
              </w:rPr>
              <w:t>Покращення умов для гармонійного розвитку особист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</w:t>
            </w:r>
            <w:r>
              <w:rPr/>
              <w:t>исельність дітей дошкільного віку та учнів, яки отримують освіту за місцем проживання в с.Рудні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вень </w:t>
            </w:r>
            <w:r>
              <w:rPr/>
              <w:t>простудної захворюваності дітей та працівників закладів освіти в холодний період рок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и спожитої </w:t>
            </w:r>
            <w:r>
              <w:rPr/>
              <w:t>електроенергії в закладах осві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т/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дітей та молоді залучених до позашкільної освіти, показники досягнень вихованців цих закладів на обласних, всеукраїнських та міжнародних конкурсах, фестивалях, змаганн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відділ з фізичної культури та спорту, відділ культури мистецтва та туризм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оведених на базі міських закладів обласних, всеукраїнських та міжнародних конкурсів, фестивалів, змага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відвідувачів бібліотек, </w:t>
            </w:r>
            <w:r>
              <w:rPr>
                <w:color w:val="000000"/>
                <w:lang w:val="uk-UA"/>
              </w:rPr>
              <w:t>центру збереження культурної спадщини ( міського музею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мистецтва та туризм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оведених культурно-масових заходів та кількість  учасників в ни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одини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Операційна ціль 2.2. </w:t>
            </w:r>
            <w:r>
              <w:rPr>
                <w:sz w:val="28"/>
                <w:szCs w:val="28"/>
                <w:u w:val="single"/>
                <w:lang w:eastAsia="uk-UA"/>
              </w:rPr>
              <w:t>Підвищення ефективності медичного обслуговування та соціального захис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забезпеченості лікарями</w:t>
            </w:r>
            <w:r>
              <w:rPr>
                <w:lang w:val="uk-UA"/>
              </w:rPr>
              <w:t xml:space="preserve"> закладів охорони здоров’я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"ЦМЛ"ДОР,    КЗ "ЦПМСДО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итома вага пенсіонерів в загальній кількості ліка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ибулих нових ліка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 xml:space="preserve">івень </w:t>
            </w:r>
            <w:r>
              <w:rPr>
                <w:lang w:eastAsia="sr-Latn-CS"/>
              </w:rPr>
              <w:t>захворюваності та поширеності  хвороб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/10тис. населенн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захворюваності працівників медичних заклад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роджених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Р та ЕР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померли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осіб, отримувачів цілодобових соціальних послу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цен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безпритульних осіб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влаштування дітей сиріт до сімейних форм вихованн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виявлених дітей – соціальних сирі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осіб, як</w:t>
            </w:r>
            <w:r>
              <w:rPr>
                <w:lang w:val="uk-UA"/>
              </w:rPr>
              <w:t>им</w:t>
            </w:r>
            <w:r>
              <w:rPr/>
              <w:t xml:space="preserve"> </w:t>
            </w:r>
            <w:r>
              <w:rPr>
                <w:lang w:val="uk-UA"/>
              </w:rPr>
              <w:t>надано</w:t>
            </w:r>
            <w:r>
              <w:rPr/>
              <w:t xml:space="preserve"> соціальн</w:t>
            </w:r>
            <w:r>
              <w:rPr>
                <w:lang w:val="uk-UA"/>
              </w:rPr>
              <w:t>а</w:t>
            </w:r>
            <w:r>
              <w:rPr/>
              <w:t xml:space="preserve"> допомого до Центр</w:t>
            </w:r>
            <w:r>
              <w:rPr>
                <w:lang w:val="uk-UA"/>
              </w:rPr>
              <w:t>ом</w:t>
            </w:r>
            <w:r>
              <w:rPr/>
              <w:t xml:space="preserve"> соціальної допомоги сім’ям,  дітям та молоді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ентр соціальної допомоги сім’ям,  дітям та молоді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Операційна ціль 2.3. Підвищення комфортності проживан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житлових будинків, в яких виконано капітальний ремон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«ЖЕО», </w:t>
            </w:r>
            <w:r>
              <w:rPr>
                <w:sz w:val="22"/>
                <w:szCs w:val="22"/>
                <w:lang w:val="uk-UA"/>
              </w:rPr>
              <w:t>Управління ЖКГт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аварійних ситуацій в житлових будинках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ЖЕ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випадків відкачування каналізаційних стоків з підвалів житлових будинк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створених ОСББ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та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поривів мереж питної води та каналізації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ВУВКГ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ількість скарг споживачів на якість питної вод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П «ВУВКГ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осіб, які перебувають на квартирному обліку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ІІІ Стратегічна ціль 3: Підвищення рівня безпеки житт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0"/>
        <w:gridCol w:w="1875"/>
        <w:gridCol w:w="1465"/>
        <w:gridCol w:w="23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надання показник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eastAsia="uk-UA"/>
              </w:rPr>
              <w:t xml:space="preserve">Операційна ціль </w:t>
            </w:r>
            <w:r>
              <w:rPr>
                <w:sz w:val="28"/>
                <w:szCs w:val="28"/>
                <w:u w:val="single"/>
                <w:lang w:val="uk-UA" w:eastAsia="uk-UA"/>
              </w:rPr>
              <w:t>3</w:t>
            </w:r>
            <w:r>
              <w:rPr>
                <w:sz w:val="28"/>
                <w:szCs w:val="28"/>
                <w:u w:val="single"/>
                <w:lang w:eastAsia="uk-UA"/>
              </w:rPr>
              <w:t xml:space="preserve">.1. </w:t>
            </w:r>
            <w:r>
              <w:rPr>
                <w:sz w:val="28"/>
                <w:szCs w:val="28"/>
                <w:u w:val="single"/>
              </w:rPr>
              <w:t>Створення умов для поліпшення стану довк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икиди шкідливих речовин у атмосферне повітря від стаціонарних та пересувних джерел забрудненн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оціальних реформ та економічного розвитку міста, управління житлово-комунального господарства та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 розрахунку на 1 особу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щільність викид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/кв.км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бсяги утворених та накопичених промислових та твердих побутових відход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и переробки та утилізації відход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капітальних вкладень підприємств в природоохоронні заход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охоплення населення послугою з вивозу ТП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КП «Саночис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ліквідованих стихійних сміттєзвали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учнів та вихованців, залучених до екологічного вихованн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Операційна ціль 3.2 Підвищення енергоефективності та енергозбере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итома вага енергоресурсів в собівартості житлово-комунальних по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П «ЖЕО» «ВУВКГ»,«Саночистка», «Орджонікідзе-теплое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споживання газу юридичними особам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чні данн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м.ку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соціальних реформ та економічного розвитку мі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и споживання електроенергії юридичними особам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.кВт/го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тужність та кількість об’єктів альтернативної енергетик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споживачів, переведених на автономне опаленн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онент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КП </w:t>
            </w:r>
            <w:r>
              <w:rPr>
                <w:sz w:val="20"/>
                <w:szCs w:val="20"/>
                <w:lang w:val="uk-UA"/>
              </w:rPr>
              <w:t>«Орджонікідзе-теплое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забезпеченості бюджетних установ і закладів міста системами автономного опаленн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заклади міст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Операційна ціль 3.3 Забезпечення громадського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кримінальних злочині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зві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джонікідзевський МВ ГУМВС України в Дніпропетровській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</w:t>
            </w:r>
            <w:r>
              <w:rPr/>
              <w:t xml:space="preserve"> скоєних в громадських місця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оєних з метою пошкодження об’єктів благоустрою та крадіжки комунального майна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івень розкриття злочин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ількість скоєних адміністративних </w:t>
            </w:r>
            <w:r>
              <w:rPr>
                <w:lang w:val="uk-UA"/>
              </w:rPr>
              <w:t>правопорушень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попереджених злочин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адків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ількість мешканців, які звернулися до дільничних інспекторів в дільничних пунктах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Heading4"/>
        <w:spacing w:before="0" w:after="0"/>
        <w:ind w:left="4955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>Додаток 2 до Положення</w:t>
      </w:r>
    </w:p>
    <w:p>
      <w:pPr>
        <w:pStyle w:val="Heading4"/>
        <w:spacing w:before="0" w:after="0"/>
        <w:ind w:left="567" w:right="-104" w:firstLine="709"/>
        <w:jc w:val="center"/>
        <w:rPr/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 xml:space="preserve">про моніторинг реалізації Стратегії </w:t>
      </w:r>
    </w:p>
    <w:p>
      <w:pPr>
        <w:pStyle w:val="Heading4"/>
        <w:spacing w:before="0" w:after="0"/>
        <w:ind w:left="567" w:right="-104" w:firstLine="709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розвитку м.Орджонікідзе на перод до 2020 року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й звіт**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лючових показників (індикаторів) моніторингу реал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ї розвитку м.Орджонікідзе на період до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передній ____ рік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вітний ____ рік*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(№ та назва)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йна ціль (№ та наз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                                                                 ______________</w:t>
      </w:r>
    </w:p>
    <w:p>
      <w:pPr>
        <w:pStyle w:val="Normal"/>
        <w:ind w:left="558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 ПІБ, № телефон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оказник зазначається в цілому за рік або на останню можливу дату звітного року про що зазначається у назві граф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показник зазначається за попередній рік в ціл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 термін надання адміністративного звіту: щорічно до 15 числа січня року, наступного за звітним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User</dc:creator>
  <dc:description/>
  <cp:keywords/>
  <dc:language>en-US</dc:language>
  <cp:lastModifiedBy>Экономика</cp:lastModifiedBy>
  <cp:lastPrinted>2015-06-16T13:14:00Z</cp:lastPrinted>
  <dcterms:modified xsi:type="dcterms:W3CDTF">2015-06-17T12:53:00Z</dcterms:modified>
  <cp:revision>8</cp:revision>
  <dc:subject/>
  <dc:title/>
</cp:coreProperties>
</file>