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  <w:lang w:val="uk-UA"/>
        </w:rPr>
        <w:t>ПРОЕКТ  Р І Ш Е Н Н Я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10 се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>6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12.07.2011р. № 9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ядок передачі</w:t>
      </w:r>
      <w:r>
        <w:rPr>
          <w:sz w:val="28"/>
          <w:szCs w:val="28"/>
          <w:lang w:val="uk-UA"/>
        </w:rPr>
        <w:t xml:space="preserve"> в оренду майна, я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ить до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м. Орджонікідзе»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 1 ст.283 Господарського кодексу України,           ст. 2 Закону України  №2269-ХІІ від 10.04.1992р. «Про оренду державного та комунального майна», Законом України  «Про місцеве самоврядування в Україні»,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Л 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наступні зміни  в   рішення   10 сесії 6 скликання від 12.07.2011р. № 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                     м. Орджонікідзе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 пункті 30 Додатку № 2 до Методики розрахунку і порядку  використання  плати за оренду  майна,   що  належить до  власності територіальної  громади міста, в графі «Орендна</w:t>
      </w:r>
      <w:r>
        <w:rPr>
          <w:sz w:val="28"/>
          <w:szCs w:val="28"/>
        </w:rPr>
        <w:t xml:space="preserve"> ставк</w:t>
      </w:r>
      <w:r>
        <w:rPr>
          <w:sz w:val="28"/>
          <w:szCs w:val="28"/>
          <w:lang w:val="uk-UA"/>
        </w:rPr>
        <w:t xml:space="preserve">а у </w:t>
      </w:r>
      <w:r>
        <w:rPr>
          <w:bCs/>
          <w:sz w:val="28"/>
          <w:szCs w:val="28"/>
          <w:lang w:val="uk-UA" w:eastAsia="uk-UA"/>
        </w:rPr>
        <w:t>відсотках до вартості  нерухомого майна,  визначеної експертним шляхом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ерухомого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>» слово  «0» замінити  на  слова  «1 грн. на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ансоутримувачам  внести  зміни в діючі  договори  у відповідності з пунктом  1.1.  даного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Хабачева 4-26-60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8:00Z</dcterms:created>
  <dc:creator>Экономика</dc:creator>
  <dc:description/>
  <cp:keywords/>
  <dc:language>en-US</dc:language>
  <cp:lastModifiedBy>Экономика</cp:lastModifiedBy>
  <cp:lastPrinted>2015-02-10T11:03:00Z</cp:lastPrinted>
  <dcterms:modified xsi:type="dcterms:W3CDTF">2015-06-17T12:54:00Z</dcterms:modified>
  <cp:revision>21</cp:revision>
  <dc:subject/>
  <dc:title/>
</cp:coreProperties>
</file>