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№                                                                                     “ </w:t>
      </w:r>
      <w:r>
        <w:rPr>
          <w:szCs w:val="28"/>
          <w:lang w:val="uk-UA"/>
        </w:rPr>
        <w:t>14 ” липня  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и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по вул. Гагаріна, 5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в м.Орджонікідзе у державну 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 Кобзяка Сергія Богдановича щодо передачі земельної ділянки комунальної власності, яка використовується для обслуговування адміністративних будівель та споруд по вул. Гагаріна, 5 в м.Орджонікідзе у державну власність, керуючись ст. 12, 92, 117 Земельного кодексу України, ст. 26 Закону України «Про місцеве самоврядування в Україні», ст. 25 Закону України «Про землеустрій», п.4 прикінцевих та перехідних положень Закону України « Про внесення змін до деяких законодавчих актів України щодо розмежування земель державної та комунальної власності »,  міська рада</w:t>
      </w:r>
    </w:p>
    <w:p>
      <w:pPr>
        <w:pStyle w:val="Normal"/>
        <w:tabs>
          <w:tab w:val="clear" w:pos="708"/>
          <w:tab w:val="left" w:pos="3930" w:leader="none"/>
        </w:tabs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13"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асувати Державний акт на право постійного користування земельною ділянкою серія ЯЯ №  040267,  виданий Орджонікідзевським міським відділом земельних ресурсів від 16 липня 2007 року Орджонікідзевському міському відділу Головного управління МНС України в Дніпропетровській області  на земельну ділянку площею 0,2914 га для обслуговування адміністративних будівель та споруд по вул. Гагаріна, 5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Передати земельну ділянку комунальної власності площею 0,2914 га, кадастровий номер 1212100000:01:007:0001, яка використовується для обслуговування адміністративних будівель та споруд по вул. Гагаріна, 5,  у державну власніс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 Кобзяка Сергія Богдановича скласти акт приймання-передачі зазначеної земельної ділянки та провести державну реєстрацію права власності держави на земельну ділянку по вул.Гагаріна, 5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А.М.Самойлович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Є.О.Акуленк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1:00Z</dcterms:created>
  <dc:creator>PC001</dc:creator>
  <dc:description/>
  <cp:keywords/>
  <dc:language>en-US</dc:language>
  <cp:lastModifiedBy>PC001</cp:lastModifiedBy>
  <cp:lastPrinted>2015-06-16T16:45:00Z</cp:lastPrinted>
  <dcterms:modified xsi:type="dcterms:W3CDTF">2015-06-16T14:48:00Z</dcterms:modified>
  <cp:revision>20</cp:revision>
  <dc:subject/>
  <dc:title/>
</cp:coreProperties>
</file>