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highlight w:val="cyan"/>
          <w:lang w:val="uk-UA" w:eastAsia="en-US"/>
        </w:rPr>
      </w:pPr>
      <w:r>
        <w:rPr>
          <w:b/>
          <w:color w:val="FF0000"/>
          <w:sz w:val="28"/>
          <w:szCs w:val="28"/>
          <w:highlight w:val="cy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5"/>
        <w:jc w:val="left"/>
        <w:rPr>
          <w:color w:val="FF0000"/>
          <w:sz w:val="30"/>
          <w:szCs w:val="30"/>
          <w:highlight w:val="cyan"/>
          <w:lang w:val="uk-UA"/>
        </w:rPr>
      </w:pPr>
      <w:r>
        <w:rPr>
          <w:color w:val="FF0000"/>
          <w:sz w:val="30"/>
          <w:szCs w:val="30"/>
          <w:highlight w:val="cyan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надання в постійне користування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міському комунальному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Орджонікідзевське виробниче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одопровідно-каналізаційного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» по вул. Виборзька, 1 на території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міського комунального підприємства «Орджонікідзевське виробниче управління водопровідно-каналізаційного господарства»  Юхимука Сергія Петровича про надання в постійне користування   земельної ділянки по вул. Виборзька, 1 на території м. Орджонікідзе Дніпропетровської області, яка використовується  для обслуговування виробничих будівель та споруд підприємства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міському комунальному підприємству «Орджонікідзевське виробниче управління водопровідно-каналізаційного господарства» для обслуговування виробничих будівель та споруд підприємства (очисні споруди каналізації) за адресою:                     вул. Виборзька, 1 на території м. Орджонікідзе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міському комунальному підприємству «Орджонікідзевське виробниче управління водопровідно-каналізаційного господарства» земельну ділянку площею 9,9000 га, кадастровий номер 1212100000:01:108:0001, яка використовується для обслуговування виробничих будівель та споруд підприємства (очисні споруди каналіза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13" w:right="113" w:firstLine="59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А.М.Самойлович</w:t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ind w:right="57" w:hanging="0"/>
        <w:jc w:val="both"/>
        <w:rPr/>
      </w:pPr>
      <w:r>
        <w:rPr>
          <w:color w:val="FF0000"/>
          <w:sz w:val="10"/>
          <w:szCs w:val="10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Мирон, 4-43-56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PC001</dc:creator>
  <dc:description/>
  <cp:keywords/>
  <dc:language>en-US</dc:language>
  <cp:lastModifiedBy>PC001</cp:lastModifiedBy>
  <dcterms:modified xsi:type="dcterms:W3CDTF">2015-06-16T13:05:00Z</dcterms:modified>
  <cp:revision>9</cp:revision>
  <dc:subject/>
  <dc:title/>
</cp:coreProperties>
</file>