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357                 </w:t>
      </w:r>
      <w:r>
        <w:rPr>
          <w:sz w:val="22"/>
          <w:szCs w:val="22"/>
        </w:rPr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«  24  »  грудня     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ро  затвердження об’єктів т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ів суспільно-корисних робіт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5 рік для  правопорушників </w:t>
      </w:r>
    </w:p>
    <w:p>
      <w:pPr>
        <w:pStyle w:val="TextBody"/>
        <w:jc w:val="left"/>
        <w:rPr>
          <w:sz w:val="10"/>
          <w:szCs w:val="10"/>
        </w:rPr>
      </w:pPr>
      <w:r>
        <w:rPr>
          <w:b w:val="false"/>
          <w:sz w:val="28"/>
          <w:szCs w:val="28"/>
        </w:rPr>
        <w:t>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звернення № 1606 від 20.11.2014 року  Орджонікідзевського міського підрозділу Нікопольського міжрайонного відділу кримінально-виконавчої інспекції управління Державної пенітенціарної служби України, з метою поліпшення благоустрою міста та керуючись  Законом України  «Про місцеве самоврядування в Україні»,  виконком міської ради </w:t>
      </w:r>
    </w:p>
    <w:p>
      <w:pPr>
        <w:pStyle w:val="Normal"/>
        <w:spacing w:before="0" w:after="0"/>
        <w:ind w:firstLine="708"/>
        <w:contextualSpacing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В И Р І Ш И В :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Затвердити види суспільно-корисних робіт для правопорушників, на яких судом накладено адміністративне стягнення у вигляді громадських робіт, та підприємства, відповідальні за їх забезпечення  у  2015 році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ибирання  при будинкових   територій   на  житлово-експлуатаційних дільницях  №№ 2, 3, 4   (міське   комунальне   підприємство        «Житлово-експлуатаційне  об’єднання», начальник  Яблуновська  Л.В.)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прибирання територій парків, скверів, вулиць міста від сміття, листя, гілля(міське комунальне підприємство </w:t>
      </w:r>
      <w:r>
        <w:rPr>
          <w:b w:val="false"/>
          <w:sz w:val="27"/>
          <w:szCs w:val="27"/>
        </w:rPr>
        <w:t>«Міськсвітло», директор Лисичко А.В.)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навантаження твердих побутових відходів (міське комунальне підпри-ємство «Саночистка»,  в.о. директора  Качкіна  Н.І.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 цього  рішення  покласти на заступника  міського  голови   Шаповала  О.М.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І.І. Цупров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Т.В. Ходосовська</w:t>
      </w:r>
    </w:p>
    <w:p>
      <w:pPr>
        <w:pStyle w:val="Normal"/>
        <w:spacing w:before="28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Є.О. Акуленко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Жванко,   4-30-0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6:00Z</dcterms:created>
  <dc:creator>User</dc:creator>
  <dc:description/>
  <cp:keywords/>
  <dc:language>en-US</dc:language>
  <cp:lastModifiedBy>Pochta</cp:lastModifiedBy>
  <cp:lastPrinted>2014-11-20T08:29:00Z</cp:lastPrinted>
  <dcterms:modified xsi:type="dcterms:W3CDTF">2015-02-16T11:56:00Z</dcterms:modified>
  <cp:revision>2</cp:revision>
  <dc:subject/>
  <dc:title>Р І Ш Е Н Н Я</dc:title>
</cp:coreProperties>
</file>