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356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«  24  »  грудня  2014 року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«Капітальний ремонт дор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Тельмана (ділянка від вул. П.Тольят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ул. Чіатурська) в м.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  </w:t>
      </w:r>
      <w:r>
        <w:rPr>
          <w:sz w:val="28"/>
          <w:szCs w:val="28"/>
          <w:lang w:val="uk-UA"/>
        </w:rPr>
        <w:t>Затвердити проектно-кошторисну документацію  на капітальний  ремонт       дороги по вул.Тельмана (ділянка від вул. П.Тольятті до вул. Чіатурська)                 в  м. Орджонікідзе Дніпропетровської області загальною кошторисною            вартістю – 889,565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юридичного відділу   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Гаврилюк О.П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2:00Z</dcterms:created>
  <dc:creator>Rew</dc:creator>
  <dc:description/>
  <cp:keywords/>
  <dc:language>en-US</dc:language>
  <cp:lastModifiedBy>Pochta</cp:lastModifiedBy>
  <cp:lastPrinted>2013-06-26T10:02:00Z</cp:lastPrinted>
  <dcterms:modified xsi:type="dcterms:W3CDTF">2015-02-16T10:24:00Z</dcterms:modified>
  <cp:revision>7</cp:revision>
  <dc:subject/>
  <dc:title> </dc:title>
</cp:coreProperties>
</file>