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en-US" w:eastAsia="en-US"/>
        </w:rPr>
      </w:pPr>
      <w:r>
        <w:rPr>
          <w:rFonts w:cs="Bookman Old Style" w:ascii="Bookman Old Style" w:hAnsi="Bookman Old Styl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№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341                                                                                                «  24  </w:t>
      </w:r>
      <w:r>
        <w:rPr>
          <w:bCs/>
          <w:sz w:val="25"/>
          <w:szCs w:val="25"/>
        </w:rPr>
        <w:t>»  грудня   2014 року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их закладах  міста  у 201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 від 21.11.2002 року №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авчого комітету Орджонікідзевської міської ради  № 533 від 28.12.2011 року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року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 року «Про внесення змін до рішення виконкому міської ради №533 від 28.12. 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вільнити від оплати за харчування у дошкільних навчальних закладах міста на 100%: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 01 грудня 2014 року  вихованців  КДНЗ №11  </w:t>
      </w:r>
      <w:r>
        <w:rPr>
          <w:rFonts w:cs="Times New Roman" w:ascii="Times New Roman" w:hAnsi="Times New Roman"/>
          <w:sz w:val="28"/>
          <w:szCs w:val="28"/>
        </w:rPr>
        <w:t>(згідно медичних висновків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втушенка Дениса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у Елеонору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  03  грудня   2014  року  Чайку Олександра,  вихованця КДНЗ№11 (згідно медичних висновків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січня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– вихованців дошкільних навчальних закладів пільгових категорій (Додаток 1);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– вихованців дошкільних навчальних закладів санаторних груп у КДНЗ№11 та КДНЗ№22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Звільнити від оплати за харчування у дошкільних навчальних закладах міста на 50%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02 грудня 2014 року дітей - вихованок КДНЗ №23 Сидорову Дар’ю  та Сидорову Марію </w:t>
      </w:r>
      <w:r>
        <w:rPr>
          <w:rFonts w:cs="Times New Roman" w:ascii="Times New Roman" w:hAnsi="Times New Roman"/>
          <w:sz w:val="28"/>
          <w:szCs w:val="28"/>
        </w:rPr>
        <w:t>з багатодітної род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рудня 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оку дитину - вихованку КДНЗ№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ніну Альону </w:t>
      </w:r>
      <w:r>
        <w:rPr>
          <w:rFonts w:cs="Times New Roman" w:ascii="Times New Roman" w:hAnsi="Times New Roman"/>
          <w:sz w:val="28"/>
          <w:szCs w:val="28"/>
        </w:rPr>
        <w:t xml:space="preserve"> з багатодітної родин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  02  січня 2015 року дітей пільгових категорій   (Додаток 3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 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начальника  управління  освіти Рубаху Г.П. та начальника  фінансового управління  Міщенко Т.В., контроль – на  першого  заступника  міського голови  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Т.В.Ходосовська</w:t>
        <w:tab/>
        <w:tab/>
        <w:tab/>
        <w:tab/>
        <w:tab/>
        <w:tab/>
        <w:t xml:space="preserve">                                             Начальник   юридичного відділу</w:t>
        <w:tab/>
        <w:t xml:space="preserve">Є.О.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фінансового управління                                        Т.В.  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зюбенко 4-35-41             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ind w:left="4254" w:hanging="0"/>
        <w:jc w:val="both"/>
        <w:rPr>
          <w:lang w:val="ru-RU"/>
        </w:rPr>
      </w:pPr>
      <w:r>
        <w:rPr/>
        <w:t xml:space="preserve">                     </w:t>
      </w:r>
      <w:r>
        <w:rPr/>
        <w:t>Додаток  1</w:t>
      </w:r>
    </w:p>
    <w:p>
      <w:pPr>
        <w:pStyle w:val="Normal"/>
        <w:ind w:left="4963" w:hanging="0"/>
        <w:jc w:val="both"/>
        <w:rPr/>
      </w:pPr>
      <w:r>
        <w:rPr/>
        <w:t xml:space="preserve">         </w:t>
      </w:r>
      <w:r>
        <w:rPr/>
        <w:t>до рішення виконкому міської ради</w:t>
      </w:r>
    </w:p>
    <w:p>
      <w:pPr>
        <w:pStyle w:val="Normal"/>
        <w:ind w:left="4963" w:hanging="0"/>
        <w:jc w:val="both"/>
        <w:rPr/>
      </w:pPr>
      <w:r>
        <w:rPr/>
        <w:t xml:space="preserve">         №  </w:t>
      </w:r>
      <w:r>
        <w:rPr/>
        <w:t>_______ від ____________  2014 р.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ітей-вихованців КДНЗ міста, які перебувають під опікою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ДНЗ № 3: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нкевич Богда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іка Валерія 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ДНЗ № 5: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єйчук Марія 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Максим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бир Катерина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ДНЗ №11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копов Анатолій</w:t>
      </w:r>
    </w:p>
    <w:p>
      <w:pPr>
        <w:pStyle w:val="Normal"/>
        <w:ind w:left="324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ДНЗ № 13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ікарчик Артур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ДНЗ № 16: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а Віолета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убкова Дарія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ДНЗ № 18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.Тінін Данії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. Тініна Дар’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КДНЗ № 21: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існяк Вікторія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ісова Марія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ький Микита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ДНЗ № 22:</w:t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ідпорний Кирило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орній Катерина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ДНЗ № 23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1. Огли  Люб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ітей-вихованців КДНЗ міста   з малозабезпечених сім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ДНЗ № 13:</w:t>
      </w:r>
    </w:p>
    <w:p>
      <w:pPr>
        <w:pStyle w:val="Normal"/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Грижук Назар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ДНЗ № 16: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бусь Ярослав</w:t>
      </w:r>
    </w:p>
    <w:p>
      <w:pPr>
        <w:pStyle w:val="Normal"/>
        <w:ind w:left="3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З «НВК № 1»:</w:t>
      </w:r>
    </w:p>
    <w:p>
      <w:pPr>
        <w:pStyle w:val="Normal"/>
        <w:ind w:left="3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етренко Данил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ДНЗ № 21:</w:t>
      </w:r>
    </w:p>
    <w:p>
      <w:pPr>
        <w:pStyle w:val="Normal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тиченко Софі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арипова Улян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ікарчик Степан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хова Олександра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хова Поліна</w:t>
      </w:r>
    </w:p>
    <w:p>
      <w:pPr>
        <w:pStyle w:val="Normal"/>
        <w:ind w:left="3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ДНЗ № 23: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Аліна</w:t>
      </w:r>
    </w:p>
    <w:p>
      <w:pPr>
        <w:pStyle w:val="Normal"/>
        <w:ind w:left="3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тей-вихованців КДНЗ міста із сімей, які опинилися в скрутн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ттєвих обставинах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ДНЗ № 5: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ницькі Марі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унік Тетян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яренко Софі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яренко Мики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ДНЗ № 11:</w:t>
      </w:r>
    </w:p>
    <w:p>
      <w:pPr>
        <w:pStyle w:val="Normal"/>
        <w:ind w:left="30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Баштаннік Владислав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28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ДНЗ № 1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1. Вахрушев Ром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2.  Павлюковський Іван</w:t>
      </w:r>
    </w:p>
    <w:p>
      <w:pPr>
        <w:pStyle w:val="Normal"/>
        <w:ind w:left="283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Шлопак Євгені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КЗ «НВК № 1»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360" w:hanging="24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іненко Матві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360" w:hanging="24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іненко Андрій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КДНЗ № 23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1. Махинько Тим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szCs w:val="28"/>
        </w:rPr>
        <w:t>Керую</w:t>
      </w:r>
      <w:r>
        <w:rPr>
          <w:sz w:val="28"/>
          <w:szCs w:val="28"/>
        </w:rPr>
        <w:t>чий  справами  виконкому                                    О.О. Онікієнко</w:t>
      </w:r>
    </w:p>
    <w:p>
      <w:pPr>
        <w:pStyle w:val="Normal"/>
        <w:ind w:left="4254" w:hanging="0"/>
        <w:jc w:val="both"/>
        <w:rPr/>
      </w:pPr>
      <w:r>
        <w:rPr/>
        <w:t xml:space="preserve">                     </w:t>
      </w:r>
    </w:p>
    <w:p>
      <w:pPr>
        <w:pStyle w:val="Normal"/>
        <w:ind w:left="4254" w:hanging="0"/>
        <w:jc w:val="both"/>
        <w:rPr>
          <w:lang w:val="ru-RU"/>
        </w:rPr>
      </w:pPr>
      <w:r>
        <w:rPr/>
        <w:t xml:space="preserve">                    </w:t>
      </w:r>
      <w:r>
        <w:rPr/>
        <w:t>Додаток  2</w:t>
      </w:r>
    </w:p>
    <w:p>
      <w:pPr>
        <w:pStyle w:val="Normal"/>
        <w:ind w:left="4963" w:hanging="0"/>
        <w:jc w:val="both"/>
        <w:rPr/>
      </w:pPr>
      <w:r>
        <w:rPr/>
        <w:t xml:space="preserve">         </w:t>
      </w:r>
      <w:r>
        <w:rPr/>
        <w:t>до рішення виконкому міської ради</w:t>
      </w:r>
    </w:p>
    <w:p>
      <w:pPr>
        <w:pStyle w:val="Normal"/>
        <w:ind w:left="4963" w:hanging="0"/>
        <w:jc w:val="both"/>
        <w:rPr/>
      </w:pPr>
      <w:r>
        <w:rPr/>
        <w:t xml:space="preserve">         №  </w:t>
      </w:r>
      <w:r>
        <w:rPr/>
        <w:t>_______ від ____________  2014 р.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ітей-вихованців КДНЗ міста з малими та затухаючими формами туберкуль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КДНЗ № 11  ( молодша санаторна  група №7):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Іванов Ілля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алькович Дмитро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Левчик Вероніка</w:t>
      </w:r>
    </w:p>
    <w:p>
      <w:pPr>
        <w:pStyle w:val="Normal"/>
        <w:ind w:left="3119" w:hanging="142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Бурдак Діа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Сольона  Діана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Брашнець Софія</w:t>
      </w:r>
    </w:p>
    <w:p>
      <w:pPr>
        <w:pStyle w:val="Normal"/>
        <w:ind w:left="3119" w:hanging="142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равда Елеоно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119" w:hanging="142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Калабіна Софі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оломко Дар’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Шутько Олександ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Гладкочуб Кирил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Калайда Арі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Тиква Михайло</w:t>
      </w:r>
    </w:p>
    <w:p>
      <w:pPr>
        <w:pStyle w:val="Normal"/>
        <w:ind w:left="311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Явтушенко Данило</w:t>
      </w:r>
    </w:p>
    <w:p>
      <w:pPr>
        <w:pStyle w:val="Normal"/>
        <w:ind w:left="3119" w:hanging="142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Тимошенко Артем</w:t>
      </w:r>
    </w:p>
    <w:p>
      <w:pPr>
        <w:pStyle w:val="Normal"/>
        <w:ind w:left="3119" w:hanging="142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6. Махінько Кирил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ДНЗ № 11 (старша санаторна група №8)</w:t>
      </w:r>
    </w:p>
    <w:p>
      <w:pPr>
        <w:pStyle w:val="Normal"/>
        <w:numPr>
          <w:ilvl w:val="0"/>
          <w:numId w:val="35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Миржва Анастасія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>
          <w:sz w:val="28"/>
          <w:szCs w:val="28"/>
        </w:rPr>
        <w:t>Апостол Дар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Мельникова Софія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Кічук Максим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Слабко Артур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Драшко Анн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Шевченко Владислав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а Орин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Приходько Ольг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щенко Арін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ун Олександр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Єрохін Олександр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рєнкова Ірина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яхтар Катерина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м Іван 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втько Софія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а Олександр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Мірошниченко Ярослав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КДНЗ № 22 ( молодша група №13):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9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пов  Володимир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ябський  Артем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 Владислав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ін  Богдан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 Марі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ць  Гліб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ій  Мирослав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інян  Даніель 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 Евеліна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  Роман 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сиченко  Віталій 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  Єгор</w:t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/>
        <w:t>КДНЗ № 22 ( старша  група №6):</w:t>
      </w:r>
    </w:p>
    <w:tbl>
      <w:tblPr>
        <w:tblW w:w="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рхипов Станіслав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лагініна Аріна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ннічук Кирило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рицик Богдан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ороб'євський  Ілля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равченко Поліна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удрявцева Аліса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еопіфанов Ярослав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вчиннікова Евеліна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боєв Владислав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ердечний Мирослав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ртишна Софія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ініна Маргарита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Юровський  Даніїл </w:t>
            </w:r>
          </w:p>
        </w:tc>
      </w:tr>
      <w:tr>
        <w:trPr>
          <w:trHeight w:val="268" w:hRule="atLeast"/>
        </w:trPr>
        <w:tc>
          <w:tcPr>
            <w:tcW w:w="5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Якімова Софія </w:t>
            </w:r>
          </w:p>
        </w:tc>
      </w:tr>
    </w:tbl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 справами  виконкому                                    О.О.Онікієнко</w:t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lang w:val="ru-RU"/>
        </w:rPr>
      </w:pPr>
      <w:r>
        <w:rPr/>
        <w:t xml:space="preserve">                     </w:t>
      </w:r>
      <w:r>
        <w:rPr/>
        <w:t>Додаток  3</w:t>
      </w:r>
    </w:p>
    <w:p>
      <w:pPr>
        <w:pStyle w:val="Normal"/>
        <w:ind w:left="4963" w:hanging="0"/>
        <w:jc w:val="both"/>
        <w:rPr/>
      </w:pPr>
      <w:r>
        <w:rPr/>
        <w:t xml:space="preserve">         </w:t>
      </w:r>
      <w:r>
        <w:rPr/>
        <w:t>до рішення виконкому міської ради</w:t>
      </w:r>
    </w:p>
    <w:p>
      <w:pPr>
        <w:pStyle w:val="Normal"/>
        <w:ind w:left="4963" w:hanging="0"/>
        <w:jc w:val="both"/>
        <w:rPr/>
      </w:pPr>
      <w:r>
        <w:rPr/>
        <w:t xml:space="preserve">         №  </w:t>
      </w:r>
      <w:r>
        <w:rPr/>
        <w:t>_______ від ____________  2014 р.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ітей-вихованців КДНЗ з багатодітних сім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КДНЗ № 3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урілова Веронік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рокін Михаїл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рно Віталіна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Фатєєв Назар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Гірін Михайло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 Гірін Матвій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Москаленко Ілля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Москаленко Валерія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Опалихін Володимир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Ткач Анастасія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Ян Єлизавета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Герасименко Олександр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Ясутіс Роман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Нікул Валерія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Макєєва Валерія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 Ляховий Кирило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 Махов Дмитро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 Малка-Школа Богуслава</w:t>
      </w:r>
    </w:p>
    <w:p>
      <w:pPr>
        <w:pStyle w:val="Normal"/>
        <w:tabs>
          <w:tab w:val="clear" w:pos="709"/>
          <w:tab w:val="left" w:pos="435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 Малка-Школа Данієль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ДНЗ № 5: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твиненко Михайло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Жуков Назар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хріменко Діана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ікольська Вікторія 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5. Фатєєва Софія 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еденко Віталій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емуш Нікіта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лотніков Іван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лотніков Дмитро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4425" w:leader="none"/>
        </w:tabs>
        <w:ind w:left="288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ДНЗ  № 11:</w:t>
      </w:r>
    </w:p>
    <w:p>
      <w:pPr>
        <w:pStyle w:val="Normal"/>
        <w:tabs>
          <w:tab w:val="clear" w:pos="709"/>
          <w:tab w:val="left" w:pos="454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олярова Дарина</w:t>
      </w:r>
    </w:p>
    <w:p>
      <w:pPr>
        <w:pStyle w:val="Normal"/>
        <w:tabs>
          <w:tab w:val="clear" w:pos="709"/>
          <w:tab w:val="left" w:pos="4545" w:leader="none"/>
        </w:tabs>
        <w:ind w:left="28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Тубольцев Нікіта</w:t>
      </w:r>
    </w:p>
    <w:p>
      <w:pPr>
        <w:pStyle w:val="Normal"/>
        <w:tabs>
          <w:tab w:val="clear" w:pos="709"/>
          <w:tab w:val="left" w:pos="454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убольцев Олександ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абенко Катерина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олобородько Матвій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іренко Федір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емповська Кир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темповська Тетяна</w:t>
      </w:r>
    </w:p>
    <w:p>
      <w:pPr>
        <w:pStyle w:val="Normal"/>
        <w:ind w:left="28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9.  Сувид Дар’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дольський Даніл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ндрющенко Андрій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ондаренко Кир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Цуранов Заха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Цуранова Пол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КДНЗ №13:</w:t>
      </w:r>
    </w:p>
    <w:p>
      <w:pPr>
        <w:pStyle w:val="Normal"/>
        <w:tabs>
          <w:tab w:val="clear" w:pos="709"/>
          <w:tab w:val="left" w:pos="450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фіян Сурен</w:t>
      </w:r>
    </w:p>
    <w:p>
      <w:pPr>
        <w:pStyle w:val="Normal"/>
        <w:tabs>
          <w:tab w:val="clear" w:pos="709"/>
          <w:tab w:val="left" w:pos="450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купін Антон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Швець Дар’я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Швець Анастасі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тлюба Алі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рокін Сергій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равець Полі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Євсюков Олексій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Іванов Ден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0. Соколова Євангел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1. Касьянов Артуш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ДНЗ № 16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ухтіна Аліс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чуріна Олександр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Ярошенко Іри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убинович Вікторі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убинович Богдан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ртеменко Веронік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ртеменко Оле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Бухаленко Софі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Бухаленко  Жан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лочкова Ан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емніченко Олександр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Зікранець Даніл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Зікранець Максим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Березовський Ярослав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равець Ан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ндратенко Макар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Тітова Алі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З «НВК № 1»:</w:t>
      </w:r>
    </w:p>
    <w:p>
      <w:pPr>
        <w:pStyle w:val="ListParagraph"/>
        <w:tabs>
          <w:tab w:val="clear" w:pos="709"/>
          <w:tab w:val="left" w:pos="2880" w:leader="none"/>
          <w:tab w:val="left" w:pos="4140" w:leader="none"/>
        </w:tabs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Шатохіна Юлія</w:t>
      </w:r>
    </w:p>
    <w:p>
      <w:pPr>
        <w:pStyle w:val="ListParagraph"/>
        <w:tabs>
          <w:tab w:val="clear" w:pos="709"/>
          <w:tab w:val="left" w:pos="288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Шатохіна Лідія</w:t>
      </w:r>
    </w:p>
    <w:p>
      <w:pPr>
        <w:pStyle w:val="ListParagraph"/>
        <w:tabs>
          <w:tab w:val="clear" w:pos="709"/>
          <w:tab w:val="left" w:pos="2880" w:leader="none"/>
          <w:tab w:val="left" w:pos="4140" w:leader="none"/>
        </w:tabs>
        <w:spacing w:lineRule="auto" w:line="240" w:before="0" w:after="0"/>
        <w:ind w:left="28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Стовбун Назар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Жарков Владислав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Жаркова Єв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285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Охота Вікторі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7. Охота Тимофій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ДНЗ №18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Волков Михайло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уніна Альо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заченко Костянтин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амаренко Зарі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щинська Лі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іщинська Софі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урлак Арсеній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авелко Богдан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таднійчук Анастасія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Ірза Дарин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Бурдюг Андрій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єнів Владислав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Бєнів Ілля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омпанієць Анжела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396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ДНЗ №21: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ернета Микол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скіна Ангеліна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ян Ілл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ян Софі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мянцева Полі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умянцев Веніамін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цук Діа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Яцук Уля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9. Попіль Тар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0. Попіль Ан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іколаєв Єго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іколаєв Олександ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Демидов Єлисей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Лебедєв Олександ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Нікітін Дмитро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Нікітіна Лілія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ереп’ятенко Полі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архоменко Данило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Філіппов Денис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Філіппов Микит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Савчук Артем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КДНЗ  № 22:</w:t>
      </w:r>
    </w:p>
    <w:p>
      <w:pPr>
        <w:pStyle w:val="Normal"/>
        <w:tabs>
          <w:tab w:val="clear" w:pos="709"/>
          <w:tab w:val="left" w:pos="417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бутний Давид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тавський Володимир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луденко Микит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луденко Кирило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лдатенко Діа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Букреєва Дар’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укреєва Веронік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ловйова Єлизавет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ловйов Андрій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щенко Ул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11. Гринчук Соломія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іколаєв Нікіт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іколаєв Дмитро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овальова Анастасі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базєва Оле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япосова Анастасі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япосов Максим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КДНЗ № 23: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олошин Станіслав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довиченко Максим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довиченко Марина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Шуміхін Ярослав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Шуміхін Віктор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Ціш Кирило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Ціш Рудольф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Глєбов Іван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Жирок Софі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уденко Арі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идорова Марія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идорова Дар’я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лимчак Тетян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лимчак Дмитро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Цибулько Денис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Цибулько Н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ітей-вихованців КДНЗ міста, які постраждали внаслідок аварії на ЧАЕС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          КДНЗ  № 3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1. Бусько Вероні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КДНЗ  № 1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Вибирал Ольг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ДНЗ  № 16:</w:t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ind w:left="3240" w:hanging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бирал Анна</w:t>
      </w:r>
    </w:p>
    <w:p>
      <w:pPr>
        <w:pStyle w:val="Normal"/>
        <w:tabs>
          <w:tab w:val="clear" w:pos="709"/>
          <w:tab w:val="left" w:pos="4320" w:leader="none"/>
        </w:tabs>
        <w:ind w:left="3240" w:hanging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бирал Інна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ДНЗ  № 18:</w:t>
      </w:r>
    </w:p>
    <w:p>
      <w:pPr>
        <w:pStyle w:val="ListParagraph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Грищенко Арсені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ДНЗ № 22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1. Котигорох Ма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2. Котигорох Уляна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ДНЗ № 23:</w:t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иганок Дар’я</w:t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мидова Ірина</w:t>
      </w:r>
    </w:p>
    <w:p>
      <w:pPr>
        <w:pStyle w:val="Normal"/>
        <w:tabs>
          <w:tab w:val="clear" w:pos="709"/>
          <w:tab w:val="left" w:pos="4320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 справами  виконкому                                             О.О.Онікієнк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3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9:00Z</dcterms:created>
  <dc:creator>User</dc:creator>
  <dc:description/>
  <cp:keywords/>
  <dc:language>en-US</dc:language>
  <cp:lastModifiedBy>Pochta</cp:lastModifiedBy>
  <cp:lastPrinted>2014-02-14T13:21:00Z</cp:lastPrinted>
  <dcterms:modified xsi:type="dcterms:W3CDTF">2015-04-29T11:31:00Z</dcterms:modified>
  <cp:revision>5</cp:revision>
  <dc:subject/>
  <dc:title>МІСЦЕВЕ  САМОВРЯДУВАННЯ </dc:title>
</cp:coreProperties>
</file>