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</w:t>
      </w:r>
      <w:r>
        <w:rPr/>
        <w:t>№</w:t>
      </w:r>
      <w:r>
        <w:rPr>
          <w:lang w:val="uk-UA"/>
        </w:rPr>
        <w:t xml:space="preserve">  </w:t>
      </w:r>
      <w:r>
        <w:rPr>
          <w:lang w:val="uk-UA"/>
        </w:rPr>
        <w:t xml:space="preserve">342              </w:t>
      </w:r>
      <w:r>
        <w:rPr/>
        <w:t xml:space="preserve"> </w:t>
        <w:tab/>
        <w:tab/>
        <w:tab/>
        <w:tab/>
        <w:tab/>
        <w:t xml:space="preserve">    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               «  24 »  грудня   2</w:t>
      </w:r>
      <w:r>
        <w:rPr/>
        <w:t>01</w:t>
      </w:r>
      <w:r>
        <w:rPr>
          <w:lang w:val="uk-UA"/>
        </w:rPr>
        <w:t xml:space="preserve">4 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 апарату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Орджонікідзе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на 2015 рік штатний розпис працівників апарату управління освіти виконавчого комітету Орджонікідзевської міської ради  та фонд заробітної плати (додаток 1)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управління освіти Г.П.Рубасі привести штатний розпис управління освіти у відповідність до даного рішення з 01.01.2015 р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І. Цупр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Т.В. Ходосовськ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</w:t>
        <w:tab/>
        <w:tab/>
        <w:tab/>
        <w:t>Є.О.Акул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Т.В. Міщен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>Г.П. Руба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елнокова,   4220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                                                                              №</w:t>
      </w:r>
      <w:r>
        <w:rPr>
          <w:lang w:val="uk-UA"/>
        </w:rPr>
        <w:t>_______  від  ____________  2014 р.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цівників апарату управління освіти  м. Орджонікідзе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труктур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з/пл.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0,00</w:t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8,00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708</w: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О.О. Онікієнко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32"/>
      <w:szCs w:val="24"/>
      <w:lang w:val="uk-U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suppressAutoHyphens w:val="true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2:00Z</dcterms:created>
  <dc:creator>User</dc:creator>
  <dc:description/>
  <cp:keywords/>
  <dc:language>en-US</dc:language>
  <cp:lastModifiedBy>Pochta</cp:lastModifiedBy>
  <cp:lastPrinted>2014-11-20T08:29:00Z</cp:lastPrinted>
  <dcterms:modified xsi:type="dcterms:W3CDTF">2015-02-03T07:34:00Z</dcterms:modified>
  <cp:revision>3</cp:revision>
  <dc:subject/>
  <dc:title>Р І Ш Е Н Н Я</dc:title>
</cp:coreProperties>
</file>