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 xml:space="preserve">   №  </w:t>
      </w:r>
      <w:r>
        <w:rPr/>
        <w:t xml:space="preserve">340     </w:t>
        <w:tab/>
        <w:tab/>
        <w:tab/>
        <w:tab/>
        <w:tab/>
        <w:t xml:space="preserve">                                            «  24 »  грудня   2014 рок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4-2015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учнів загальноосвітніх шкіл міста та на виконання Законів України «Про місцеве самоврядування в Україні» , «Про освіту», рішення виконкому Орджонікідзевської міської ради від 28.12.2011 № 533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362/1 від 27.11.2013р. «Про внесення змін до рішення виконкому міської ради №533 від 28.12.2011 року»  та на підставі представлених документів виконком міської рад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з 01.11.2014 р. на 100% від оплати за харчування дітей - учнів загальноосвітніх шкіл міс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 з сімей, які опинилися в скрутному матеріальному становищі (додаток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вільнити з 02.01.2015 р. на 100% від оплати за харчування дітей - учнів загальноосвітніх шкіл міс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, що виховуються в багатодітних сім’ях, де 4-ро і більше неповнолітніх дітей (додаток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 з малозабезпечених сімей (додаток  3);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ітей з сімей, які опинилися в скрутному матеріальному становищі (додаток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5, 6).</w:t>
      </w:r>
    </w:p>
    <w:p>
      <w:pPr>
        <w:pStyle w:val="Style13"/>
        <w:ind w:firstLine="709"/>
        <w:jc w:val="both"/>
        <w:rPr/>
      </w:pPr>
      <w:r>
        <w:rPr>
          <w:sz w:val="28"/>
          <w:szCs w:val="28"/>
          <w:lang w:val="uk-UA"/>
        </w:rPr>
        <w:t>4. Контроль за організацією харчування дітей, якістю продуктів харчування, використанням бюдже</w:t>
      </w:r>
      <w:r>
        <w:rPr>
          <w:sz w:val="28"/>
          <w:szCs w:val="28"/>
        </w:rPr>
        <w:t>тних коштів покласти на начальника управління освіти Рубаху Г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ординацію роботи щодо виконання даного рішення покласти на начальника управління освіти Рубаху Г.П. та начальника фінансового управління  Міщенко Т.В., контроль -  на першого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</w:t>
        <w:tab/>
        <w:t xml:space="preserve">            І.І. Цупр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Завізували: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Т.В. Ходосовська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юридичного відділу </w:t>
        <w:tab/>
        <w:tab/>
        <w:tab/>
        <w:tab/>
        <w:t xml:space="preserve">   Є.О. Акуленк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фінансового управління                      </w:t>
        <w:tab/>
        <w:t xml:space="preserve">   Т.В. Міщенко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управління освіти     </w:t>
        <w:tab/>
        <w:tab/>
        <w:t xml:space="preserve">                       Г.П. Рубаха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.О.Матвєєва,  тел.: 4-34-42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до рішення виконкому міської ради </w:t>
      </w:r>
    </w:p>
    <w:p>
      <w:pPr>
        <w:pStyle w:val="Normal"/>
        <w:rPr/>
      </w:pPr>
      <w:r>
        <w:rPr/>
        <w:t xml:space="preserve">                                                                                        №  </w:t>
      </w:r>
      <w:r>
        <w:rPr/>
        <w:t>________  від  _____________ 2014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ітей, які виховуються в сім’ях, що опинилися у скрутному матеріальному становищі та навчаються в загальноосвітніх школах міста і потребують безкоштовного харчуван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686"/>
        <w:gridCol w:w="3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ізвище, ім’я по батькові дити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ексєєв Вадим Миколайович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0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ЧНСЗШ», 1клас (ГПД)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 О.О.Онікієнко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одаток  2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до рішення виконкому міської ради </w:t>
      </w:r>
    </w:p>
    <w:p>
      <w:pPr>
        <w:pStyle w:val="Normal"/>
        <w:rPr/>
      </w:pPr>
      <w:r>
        <w:rPr/>
        <w:t xml:space="preserve">                                                                                        №  </w:t>
      </w:r>
      <w:r>
        <w:rPr/>
        <w:t>________  від  _____________ 2014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 П И С О К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ітей, що виховуються в багатодітних сім’ях , де 4-ро і більше неповнолітніх дітей та навчаються в загальноосвітніх школах міста і потребують безкоштовного харчуван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93"/>
        <w:gridCol w:w="1701"/>
        <w:gridCol w:w="2551"/>
        <w:gridCol w:w="20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ізвище, ім’я по батькові 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свідч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велко Сергій Андрійович</w:t>
            </w:r>
          </w:p>
          <w:p>
            <w:pPr>
              <w:pStyle w:val="Normal"/>
              <w:spacing w:lineRule="atLeas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.08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З «СЗШ№2», 1-А (ГПД)</w:t>
            </w:r>
          </w:p>
          <w:p>
            <w:pPr>
              <w:pStyle w:val="Normal"/>
              <w:spacing w:lineRule="atLeas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АЕ 010462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 О.О.Онікіє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одаток  3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до рішення виконкому міської ради </w:t>
      </w:r>
    </w:p>
    <w:p>
      <w:pPr>
        <w:pStyle w:val="Normal"/>
        <w:rPr/>
      </w:pPr>
      <w:r>
        <w:rPr/>
        <w:t xml:space="preserve">                                                                                        №  </w:t>
      </w:r>
      <w:r>
        <w:rPr/>
        <w:t>________  від  _____________ 2014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дітей, які виховуються в малозабезпечених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потребують безкоштовного харч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64"/>
        <w:gridCol w:w="1659"/>
        <w:gridCol w:w="2421"/>
        <w:gridCol w:w="255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дитин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,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а Юлія  Юрії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..12.20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З «СЗШ № 9», 1-Бклас , Г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відка УП та СЗН від 12.11.2014  № 5852/16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31.01.2015р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тник Артем Анатолій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06.199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З «СЗШ № 9», 10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відка УП та СЗН від 06.11.2014  № 5740/16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31.03.2015р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рошенко Вікторія Олексії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07.20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З «СЗШ № 9», 10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відка УП та СЗН від 12.11.2014  № 5740/16</w:t>
            </w:r>
          </w:p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28.02.2015р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лак Андрій Сергійович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З «СЗШ № 2». 7кла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відка УП та СЗН від12.11.2014  № 5740/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28.02.2015р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лак Антон Сергійович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 «СЗШ № 2». 6-А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відка УП та СЗН від12.11.2014  № 5740/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28.02.2015р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О.О.  Онікієнко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одаток  4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до рішення виконкому міської ради </w:t>
      </w:r>
    </w:p>
    <w:p>
      <w:pPr>
        <w:pStyle w:val="Normal"/>
        <w:rPr/>
      </w:pPr>
      <w:r>
        <w:rPr/>
        <w:t xml:space="preserve">                                                                                        №  </w:t>
      </w:r>
      <w:r>
        <w:rPr/>
        <w:t>________  від  _____________ 2014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ітей, які виховуються в сім’ях, що опинилися у скрутному матеріальному становищі та навчаються в загальноосвітніх школах міста і потребують безкоштовного харчуван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686"/>
        <w:gridCol w:w="3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ізвище, ім’я по батькові дити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хрименко Людмила Романів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0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 «НВК№1», 1-Бклас (ГП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оскобойнікова Олександра Русланівв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0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 «СЗШ№6», 4-Аклас (ГП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арясюк Катерина Янів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199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 «СЗШ№6», 11 кл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тиченко Аліна Віталії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12.200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З «СЗШ №9», 4-Аклас  (ГП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нко Вероніка Володимирі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.02.2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З «СЗШ №9», 9-Б кла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жимон Олександр Сергій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06.199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З «СЗШ №9», 11-Бкла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чук Ярослава Олександрі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11.199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З «СЗШ №9», 10-Бкла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ьова Валерія Олександрів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0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З «ОНСЗШ», 4клас (ГПД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 О.О.Онікіє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одаток  5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до рішення виконкому міської ради </w:t>
      </w:r>
    </w:p>
    <w:p>
      <w:pPr>
        <w:pStyle w:val="Normal"/>
        <w:rPr/>
      </w:pPr>
      <w:r>
        <w:rPr/>
        <w:t xml:space="preserve">                                                                                        №  </w:t>
      </w:r>
      <w:r>
        <w:rPr/>
        <w:t>________  від  _____________ 2014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 П И СО К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дітей, які підлягають виключенню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 числа звільнених від сплати за харчування з 01.12.2014р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6"/>
        <w:gridCol w:w="1686"/>
        <w:gridCol w:w="370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ізвище, ім’я по батькові дити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лошин Олександр Олександр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СЗШ№9»,  6-А кл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                                           О.О. Онікієн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Додаток  6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до рішення виконкому міської ради </w:t>
      </w:r>
    </w:p>
    <w:p>
      <w:pPr>
        <w:pStyle w:val="Normal"/>
        <w:rPr/>
      </w:pPr>
      <w:r>
        <w:rPr/>
        <w:t xml:space="preserve">                                                                                        №  </w:t>
      </w:r>
      <w:r>
        <w:rPr/>
        <w:t>________  від  _____________ 2014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тей, які підлягають виключенню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з числа звільнених від сплати за харчування  з  01.01.2015р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686"/>
        <w:gridCol w:w="3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ізвище, ім’я по батькові дити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ценко Олександр Миколай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0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СЗШ№2» 4 клас (ГП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Єлисєєв Олексій Сергій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99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СЗШ№2» 10 кл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каренко Денис Євген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0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СЗШ№6», 4-А клас (ГПД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льчихін Владислав Миколайови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0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СЗШ№6», 5-Акл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атюк Ігор Сергій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СЗШ№6», 8кл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Жадько Богдан Валерій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СЗШ№6», 5-А кл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имарнікова Вікторія Олександрі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СЗШ№8», 6-Б кл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ліш Владислав Ігор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9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СЗШ№9», 9-Б кл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уптар Владислав Валерій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03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СЗШ№9», 6-А кл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 Владислав Дмитр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0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я КЗ «СЗШ№9», 8 кл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  Олександр Олександр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0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СЗШ№9», 4-с клас (ГПД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                                           О.О. Онікіє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Georgia" w:hAnsi="Georgia" w:eastAsia="Georgia" w:cs="Georg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Georgia" w:hAnsi="Georgia" w:eastAsia="Georgia" w:cs="Georg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Georgia" w:hAnsi="Georgia" w:eastAsia="Georgia" w:cs="Georg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Georgia" w:hAnsi="Georgia" w:eastAsia="Georgia" w:cs="Georg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z w:val="28"/>
      <w:lang w:val="uk-UA" w:bidi="ar-SA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uk-UA"/>
    </w:rPr>
  </w:style>
  <w:style w:type="character" w:styleId="10">
    <w:name w:val=" Знак Знак10"/>
    <w:qFormat/>
    <w:rPr>
      <w:rFonts w:ascii="Georgia" w:hAnsi="Georgia" w:eastAsia="Georgia" w:cs="Georgia"/>
      <w:caps/>
      <w:color w:val="632423"/>
      <w:spacing w:val="15"/>
      <w:sz w:val="24"/>
      <w:szCs w:val="24"/>
      <w:lang w:val="en-US" w:bidi="en-US"/>
    </w:rPr>
  </w:style>
  <w:style w:type="character" w:styleId="9">
    <w:name w:val=" Знак Знак9"/>
    <w:qFormat/>
    <w:rPr>
      <w:rFonts w:ascii="Georgia" w:hAnsi="Georgia" w:eastAsia="Georgia" w:cs="Georgia"/>
      <w:caps/>
      <w:color w:val="622423"/>
      <w:sz w:val="24"/>
      <w:szCs w:val="24"/>
      <w:lang w:val="en-US" w:bidi="en-US"/>
    </w:rPr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7">
    <w:name w:val=" Знак Знак7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5">
    <w:name w:val=" Знак Знак5"/>
    <w:qFormat/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character" w:styleId="4">
    <w:name w:val=" Знак Знак4"/>
    <w:qFormat/>
    <w:rPr>
      <w:rFonts w:ascii="Georgia" w:hAnsi="Georgia" w:eastAsia="Georgia" w:cs="Georgia"/>
      <w:caps/>
      <w:spacing w:val="10"/>
      <w:lang w:val="en-US" w:bidi="en-US"/>
    </w:rPr>
  </w:style>
  <w:style w:type="character" w:styleId="3">
    <w:name w:val=" Знак Знак3"/>
    <w:qFormat/>
    <w:rPr>
      <w:rFonts w:ascii="Georgia" w:hAnsi="Georgia" w:eastAsia="Georgia" w:cs="Georgia"/>
      <w:i/>
      <w:iCs/>
      <w:caps/>
      <w:spacing w:val="10"/>
      <w:lang w:val="en-US" w:bidi="en-US"/>
    </w:rPr>
  </w:style>
  <w:style w:type="character" w:styleId="2">
    <w:name w:val=" Знак Знак2"/>
    <w:qFormat/>
    <w:rPr>
      <w:b/>
      <w:bCs/>
      <w:sz w:val="24"/>
      <w:szCs w:val="24"/>
      <w:lang w:val="uk-UA"/>
    </w:rPr>
  </w:style>
  <w:style w:type="character" w:styleId="1">
    <w:name w:val=" Знак Знак1"/>
    <w:qFormat/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rFonts w:ascii="Georgia" w:hAnsi="Georgia" w:eastAsia="Georgia" w:cs="Georgia"/>
      <w:i/>
      <w:iCs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Georgia" w:hAnsi="Georgia" w:eastAsia="Georgia" w:cs="Georgia"/>
      <w:caps/>
      <w:color w:val="622423"/>
      <w:spacing w:val="5"/>
      <w:lang w:val="en-US" w:bidi="en-US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/>
    <w:rPr>
      <w:rFonts w:ascii="Ariac" w:hAnsi="Ariac" w:cs="Ariac"/>
      <w:b/>
      <w:bCs/>
      <w:i/>
      <w:iCs/>
      <w:caps/>
      <w:shadow/>
      <w:sz w:val="52"/>
      <w:szCs w:val="52"/>
      <w:vertAlign w:val="subscript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alibri" w:hAnsi="Calibri" w:cs="Calibri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eastAsia="Georgia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52" w:before="0" w:after="200"/>
    </w:pPr>
    <w:rPr>
      <w:rFonts w:ascii="Georgia" w:hAnsi="Georgia" w:eastAsia="Georgia" w:cs="Georgia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Georgia" w:hAnsi="Georgia" w:eastAsia="Georgia" w:cs="Georgia"/>
      <w:caps/>
      <w:color w:val="622423"/>
      <w:spacing w:val="5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Georgia" w:hAnsi="Georgia" w:eastAsia="Georgia" w:cs="Times New Roman"/>
      <w:caps/>
      <w:color w:val="632423"/>
      <w:spacing w:val="20"/>
      <w:szCs w:val="28"/>
      <w:lang w:val="en-US" w:bidi="en-US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53:00Z</dcterms:created>
  <dc:creator>Оля</dc:creator>
  <dc:description/>
  <cp:keywords/>
  <dc:language>en-US</dc:language>
  <cp:lastModifiedBy>Pochta</cp:lastModifiedBy>
  <cp:lastPrinted>2014-08-20T16:57:00Z</cp:lastPrinted>
  <dcterms:modified xsi:type="dcterms:W3CDTF">2015-02-03T07:32:00Z</dcterms:modified>
  <cp:revision>3</cp:revision>
  <dc:subject/>
  <dc:title/>
</cp:coreProperties>
</file>