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2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 xml:space="preserve">334                      </w:t>
        <w:tab/>
        <w:tab/>
        <w:tab/>
        <w:tab/>
        <w:tab/>
        <w:tab/>
        <w:t xml:space="preserve">            « 26 » листопада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 влаштування пристрою примус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иження швидкості транспортних засобі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 вулиці  Гудз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аховуючи чисельні звернення мешканців міста стосовно підвищення рівня безпеки дітей, що перетинають проїзну частину вулиці Гудзя до дитячого майданчика, відповідно Державного стандарту України  4123-2006  «Пристрій примусового зниження швидкості дорожньо-транспортної техніки на вулицях і дорогах», керуючись Законом  України  «Про місцеве  самоврядування  в  Україні»,  виконком  міської ради 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Міському комунальному підприємству </w:t>
      </w:r>
      <w:r>
        <w:rPr>
          <w:sz w:val="28"/>
          <w:szCs w:val="28"/>
        </w:rPr>
        <w:t>«Міськсвітло»  (Лисичко А.В.) виконати  роботи з улаштування пристрою примусового зниження швидкості дорожньо-транспортної техніки по вулиці Гудзя, згідно викопіювання, узгодженого відділенням ДАІ з обслуговування м. Орджонікідзе  ГУ МВС України в Дніпропетровській області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Контроль  за  виконанням  цього  рішення покласти на заступника  міського  голови  Шаповала 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     О.М. Шапова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архітектур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 архітектор                                                                     З.П. Ломов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ного  відділу                                                 Є.О. Акуленко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Ломова  З.П.,  4-32-46    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0:00Z</dcterms:created>
  <dc:creator>User</dc:creator>
  <dc:description/>
  <cp:keywords/>
  <dc:language>en-US</dc:language>
  <cp:lastModifiedBy>Pochta</cp:lastModifiedBy>
  <cp:lastPrinted>2014-03-19T10:54:00Z</cp:lastPrinted>
  <dcterms:modified xsi:type="dcterms:W3CDTF">2014-12-29T08:25:00Z</dcterms:modified>
  <cp:revision>6</cp:revision>
  <dc:subject/>
  <dc:title>МІСЦЕВЕ  САМОВРЯДУВАННЯ </dc:title>
</cp:coreProperties>
</file>