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35                      </w:t>
        <w:tab/>
        <w:tab/>
        <w:tab/>
        <w:tab/>
        <w:tab/>
        <w:tab/>
        <w:t xml:space="preserve">            « 26 » листопада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  влаштування заїзного «карма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 вулиці  І. Ма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аховуючи чисельні звернення мешканців міста щодо організації зупинки громадського транспорту  по вул. І.Малки, з метою поліпшення обслуговування при перевезенні пасажирів, керуючись Законом  України  «Про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Міському комунальному підприємству </w:t>
      </w:r>
      <w:r>
        <w:rPr>
          <w:sz w:val="28"/>
          <w:szCs w:val="28"/>
        </w:rPr>
        <w:t>«Міськсвітло»  (Лисичко А.В.) виконати  роботи з улаштування заїзного  «кармана»  для організації зупинки громадського транспорту по вулиці І.Малки, згідно викопіювання, узгодженого відділенням ДАІ з обслуговування м. Орджонікідзе  ГУ МВС України в Дніпропетровській області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Контроль  за  виконанням 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І.І. Цупр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         О.М. Шаповал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архітектур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 архітектор                                                                     З.П. Ломов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Ломова  З.П.,  4-32-46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24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12-29T08:24:00Z</dcterms:modified>
  <cp:revision>2</cp:revision>
  <dc:subject/>
  <dc:title>МІСЦЕВЕ  САМОВРЯДУВАННЯ </dc:title>
</cp:coreProperties>
</file>