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26                      </w:t>
        <w:tab/>
        <w:tab/>
        <w:tab/>
        <w:tab/>
        <w:tab/>
        <w:tab/>
        <w:t xml:space="preserve">            « 26 » листопада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затвердження та облаштува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пинок на вимогу на міськ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них маршрутах заг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истування  у м. Орджонікід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чисельні заяви мешканців с. Гірник з облаштування зупинок на вимогу на міському автобусному маршруті загального користування № 9А  «35-й мікрорайон – Шахта № 22»,  керуючись  Законом України «Про автомобільний транспорт»  та  ст. 30  Закону України  «Про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Затвердити на міському автобусному маршруті загального користування № 9А «35-й мікрорайон - Шахта № 22» зупинки на вимогу по вул. Котовського, 40  та  вул. Каховська, 51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МКП «Міськсвітло»  (Лисичко А.В.) облаштувати зупинки на вимогу відповідними дорожніми знаками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 за  виконанням 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  О.М. Шапова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           Є.О. Акуленк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дь,  4-34-63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1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2-29T08:31:00Z</dcterms:modified>
  <cp:revision>2</cp:revision>
  <dc:subject/>
  <dc:title>МІСЦЕВЕ  САМОВРЯДУВАННЯ </dc:title>
</cp:coreProperties>
</file>