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32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</w:t>
      </w:r>
      <w:r>
        <w:rPr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ru-RU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 xml:space="preserve">  листопада     </w:t>
      </w:r>
      <w:r>
        <w:rPr>
          <w:sz w:val="22"/>
          <w:szCs w:val="22"/>
        </w:rPr>
        <w:t>2014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реєстрацію   договору купівлі – прод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няття з балансу  вбудованого  нежитлового</w:t>
      </w:r>
    </w:p>
    <w:p>
      <w:pPr>
        <w:pStyle w:val="Normal"/>
        <w:rPr/>
      </w:pPr>
      <w:r>
        <w:rPr>
          <w:sz w:val="28"/>
          <w:szCs w:val="28"/>
        </w:rPr>
        <w:t xml:space="preserve">приміщення  за  адресою:  м.Орджонікідзе,  </w:t>
      </w:r>
    </w:p>
    <w:p>
      <w:pPr>
        <w:pStyle w:val="Normal"/>
        <w:rPr/>
      </w:pPr>
      <w:r>
        <w:rPr>
          <w:sz w:val="28"/>
          <w:szCs w:val="28"/>
        </w:rPr>
        <w:t>вул. Л.Чайкіної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’язку  з приватизацією шляхом продажу з аукціону вбудованого  нежитлового  приміщення загальною </w:t>
      </w:r>
      <w:r>
        <w:rPr>
          <w:bCs/>
          <w:sz w:val="28"/>
          <w:szCs w:val="28"/>
        </w:rPr>
        <w:t>площею 59,0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озташованого по                    вул. Л.Чайкіної,4, що перебуває на балансі міського комунального підприємства "Житлово – експлуатаційне 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ня", керуючись п.7, ст.23 Закону України “Про приватизацію  невеликих  державних  підприємств ”/ малу приватизацію/, ст. 26 п.30 Закону України "Про місцеве самоврядування в Україні"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реєструвати договір купівлі-продажу вбудованого  нежитлового  приміщення загальною </w:t>
      </w:r>
      <w:r>
        <w:rPr>
          <w:bCs/>
          <w:sz w:val="28"/>
          <w:szCs w:val="28"/>
        </w:rPr>
        <w:t>площею 59,0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ташованого за адресою                       53300 м.Орджонікідзе  Дніпропетровської  області, вул. Л.Чайкіної,4, яке перебуває на балансі  міського комунального підприємства "Житлово – експлуатаційне 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ня", який посвідчено приватним нотаріусом Орджонікідзевського  міського    нотаріального округу Дніпропетровської області Бойко Л.П. та зареєстровано в реєстрі  № 2615  від  "24" жовтня  2014 року.</w:t>
      </w:r>
      <w:r>
        <w:rPr/>
        <w:t xml:space="preserve">   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Зняти з балансу міського комунального підприємства "Житлово – експлуатаційне 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 xml:space="preserve">єднання" вбудоване  нежитлове  приміщення загальною </w:t>
      </w:r>
      <w:r>
        <w:rPr>
          <w:bCs/>
          <w:sz w:val="28"/>
          <w:szCs w:val="28"/>
        </w:rPr>
        <w:t>площею 59,0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, яке  розміщене  по  вул. Л.Чайкіної,4 та приватизоване шляхом продажу з аукціону фізичною  особою   Кравченко Віталієм Геннадієвиче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 за  виконанням  цього  рішення  покласти  на  заступника  міського  голови  Самойловича А.М.              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</w:t>
        <w:tab/>
        <w:tab/>
        <w:t>І.І.Цупров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ізували: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 міського  голови</w:t>
        <w:tab/>
        <w:tab/>
        <w:tab/>
        <w:tab/>
        <w:tab/>
        <w:tab/>
        <w:tab/>
        <w:t>А.М.Самойлович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360" w:hanging="417"/>
        <w:rPr>
          <w:sz w:val="28"/>
          <w:szCs w:val="28"/>
        </w:rPr>
      </w:pPr>
      <w:r>
        <w:rPr>
          <w:sz w:val="28"/>
          <w:szCs w:val="28"/>
        </w:rPr>
        <w:tab/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360" w:hanging="4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вик.Хабачева, тел.4-</w:t>
      </w:r>
      <w:r>
        <w:rPr>
          <w:iCs/>
          <w:sz w:val="22"/>
          <w:szCs w:val="22"/>
          <w:lang w:val="ru-RU"/>
        </w:rPr>
        <w:t>26</w:t>
      </w:r>
      <w:r>
        <w:rPr>
          <w:iCs/>
          <w:sz w:val="22"/>
          <w:szCs w:val="22"/>
        </w:rPr>
        <w:t xml:space="preserve">-60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7:00Z</dcterms:created>
  <dc:creator>CCН</dc:creator>
  <dc:description/>
  <cp:keywords/>
  <dc:language>en-US</dc:language>
  <cp:lastModifiedBy>Pochta</cp:lastModifiedBy>
  <dcterms:modified xsi:type="dcterms:W3CDTF">2014-12-26T06:38:00Z</dcterms:modified>
  <cp:revision>5</cp:revision>
  <dc:subject/>
  <dc:title/>
</cp:coreProperties>
</file>