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22  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 затвердження  норм утворення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ПВ  для  міста  Орджонікідз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клопотання  МКП  «Саночистка»  від  27.08.2014 року  № 175  про затвердження норм утворення твердих побутових відходів для міста Орджонікідзе та керуючись  </w:t>
      </w:r>
      <w:r>
        <w:rPr>
          <w:bCs/>
          <w:sz w:val="28"/>
          <w:szCs w:val="28"/>
        </w:rPr>
        <w:t xml:space="preserve">Законом  України  </w:t>
      </w:r>
      <w:r>
        <w:rPr>
          <w:sz w:val="28"/>
          <w:szCs w:val="28"/>
        </w:rPr>
        <w:t xml:space="preserve">«Про 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Затвердити міському комунальному підприємству «Саночистка» норми утворення твердих побутових відходів для міста Орджонікідзе згідно додатку, як такі, що розроблені  відповідно Наказу Міністерства з питань житлово-комунального господарства України  № 75  від  22.03.2010 року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 за  виконанням 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О.М. Шапова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врилюк,  4-30-01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1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2-29T07:11:00Z</dcterms:modified>
  <cp:revision>2</cp:revision>
  <dc:subject/>
  <dc:title>МІСЦЕВЕ  САМОВРЯДУВАННЯ </dc:title>
</cp:coreProperties>
</file>