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321                        </w:t>
        <w:tab/>
        <w:tab/>
        <w:tab/>
        <w:tab/>
        <w:tab/>
        <w:tab/>
        <w:t xml:space="preserve">            « 26 » листопада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Про  затвердження  соціальної норм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ля   користування   послугами   з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централізованого постачання холодної вод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озглянувши клопотання  № 992/9  від  17.11.2014 року міського комунального підприємства  «Орджонікідзевське виробниче управління водопровідно-каналізаційного господарства»  про затвердження соціальної норми для користування комунальною послугою з централізованого постачання холодної води,  керуючись постановою Кабінету Міністрів України  № 409  від  06.08.2014 року  «Про встановлення державних соціальних стандартів у сфері житлово-комунального господарства»  та  Законом  України  «Про місцеве  самоврядування  в  Україні»,  виконком  міської ради  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И Р І Ш И В: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1. Затвердити міському комунальному підприємству </w:t>
      </w:r>
      <w:r>
        <w:rPr>
          <w:sz w:val="26"/>
          <w:szCs w:val="26"/>
        </w:rPr>
        <w:t xml:space="preserve">«Орджонікідзевське  виробниче управління водопровідно-каналізаційного господарства» (нач. Юхимук  С.П.)  соціальну  </w:t>
      </w:r>
      <w:r>
        <w:rPr>
          <w:bCs/>
          <w:sz w:val="26"/>
          <w:szCs w:val="26"/>
        </w:rPr>
        <w:t>норму для користування послугами з централізованого постачання холодної води в обсязі  4 куб.м. на одну особу на місяць за відсутності централізованого постачання гарячої води громадянам, які відповідно до законодавства України мають субсидію на оплату житлово-комунальних послу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2. Міському комунальному підприємству </w:t>
      </w:r>
      <w:r>
        <w:rPr>
          <w:sz w:val="26"/>
          <w:szCs w:val="26"/>
        </w:rPr>
        <w:t>«Орджонікідзевське виробниче управління водопровідно-каналізаційного господарства» (начальник Юхимук  С.П.)  у разі відсутності квартирних приладів обліку холодної води нарахування плати за користування послугами з централізованого постачання холодної води  інвалідам та членам їх сімей, на яких поширюються пільги, здійснювати згідно з соціальними нормативами, встановленими діючим законодавством Україн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3. Контроль  за  виконанням 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візу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тупник міського голови                                                О.М. Шапова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Гаврилюк,  4-30-01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12-29T08:20:00Z</dcterms:modified>
  <cp:revision>4</cp:revision>
  <dc:subject/>
  <dc:title>МІСЦЕВЕ  САМОВРЯДУВАННЯ </dc:title>
</cp:coreProperties>
</file>