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3220</wp:posOffset>
            </wp:positionH>
            <wp:positionV relativeFrom="paragraph">
              <wp:posOffset>-2222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120"/>
        <w:ind w:left="-181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ind w:left="-180" w:hanging="0"/>
        <w:rPr/>
      </w:pPr>
      <w:r>
        <w:rPr>
          <w:sz w:val="22"/>
          <w:szCs w:val="22"/>
        </w:rPr>
        <w:t xml:space="preserve">  </w:t>
      </w:r>
      <w:r>
        <w:rPr/>
        <w:t xml:space="preserve">№    </w:t>
      </w:r>
      <w:r>
        <w:rPr/>
        <w:t xml:space="preserve">320                        </w:t>
        <w:tab/>
        <w:tab/>
        <w:tab/>
        <w:tab/>
        <w:tab/>
        <w:tab/>
        <w:t xml:space="preserve">            « 26 » листопада  2014 року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25"/>
          <w:szCs w:val="25"/>
        </w:rPr>
        <w:t xml:space="preserve">   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ро  розширення сфери жанрови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луг  у дитячій музичній школі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іс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З метою подальшого сприяння розвитку обдарованих дітей, формування гармонійно розвинутої особистості, підтримки нових перспективних форм творчості та на виконання міської Комплексної програми основних напрямків розвитку культури та відродження духовності в місті Орджонікідзе на 2014-2016 роки,  Закону   України  «Про  місцеве  самоврядування  в  Україні»,  виконком  міської  ради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В  И Р І Ш И В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вести  з  1 грудня  2014 року  до  штатного розпису дитячої музичної школи додатково  1 штатну  ставку по класу  естрадний спів, за рахунок спеціального фонду шко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Відділу культури, мистецтва і туризму  (Середа О.В.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творити необхідні матеріально-технічні умови для повноцінного функціонування класу естрадного спі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роінформувати міську громадськість про відкриття вищеназваного жанру мистецтва у дитячій музичній школ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Координацію роботи щодо організації заходів по відкриттю класу естрадного співу покласти на начальника відділу культури, мистецтва і туризму  Середу О.В., контроль за виконанням цього рішення покласти на першого  заступника  міського  голови  Ходосовську  Т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 голова                                                                   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                                 Т.В. Ходосовсь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 юридичного  відділу                                      Є.О. Акул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реда  О.В.,  4-19-85</w:t>
      </w:r>
    </w:p>
    <w:sectPr>
      <w:type w:val="nextPage"/>
      <w:pgSz w:w="12240" w:h="15840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8">
    <w:name w:val=" Знак Знак8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7:46:00Z</dcterms:created>
  <dc:creator>User</dc:creator>
  <dc:description/>
  <cp:keywords/>
  <dc:language>en-US</dc:language>
  <cp:lastModifiedBy>Pochta</cp:lastModifiedBy>
  <cp:lastPrinted>2014-03-19T10:54:00Z</cp:lastPrinted>
  <dcterms:modified xsi:type="dcterms:W3CDTF">2014-12-29T07:46:00Z</dcterms:modified>
  <cp:revision>2</cp:revision>
  <dc:subject/>
  <dc:title>МІСЦЕВЕ  САМОВРЯДУВАННЯ </dc:title>
</cp:coreProperties>
</file>