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291                                                                                               " 22  "  жовтня  201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80" w:leader="none"/>
          <w:tab w:val="left" w:pos="4290" w:leader="none"/>
        </w:tabs>
        <w:ind w:right="56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ПАТ  ОГЗК»  на проведення масових вибухів у Шевченківському та Північному кар’єрах на 2015 рік  ___________________________</w:t>
      </w:r>
    </w:p>
    <w:p>
      <w:pPr>
        <w:pStyle w:val="Normal"/>
        <w:tabs>
          <w:tab w:val="clear" w:pos="708"/>
          <w:tab w:val="left" w:pos="4180" w:leader="none"/>
          <w:tab w:val="left" w:pos="4290" w:leader="none"/>
        </w:tabs>
        <w:ind w:right="56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ПАТ «Орджонікідзевський гірничо-збагачувальний комбінат» від  07.10.2014 року  № 103/02  та  керуючись Законом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згоду ПАТ «Орджонікідзевський гірничо-збагачувальний комбінат» на проведення масових вибухів  у  Шевченківському та Північному кар’єрах  на  2015 рік  з  умовою виконання заходів безпеки при проведенні робіт згідно додатк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АТ «Орджонікідзевський гірничо-збагачувальний  комбінат»  (Шуваєв  С.П.) завчасно надавати до виконавчого комітету Орджонікідзевської міської ради інформацію щодо запланованих масових вибухі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Шаповала О.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 xml:space="preserve">    </w:t>
        <w:tab/>
        <w:tab/>
        <w:tab/>
        <w:tab/>
        <w:tab/>
        <w:tab/>
        <w:tab/>
        <w:t xml:space="preserve">І.І. Цупров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</w:t>
        <w:tab/>
        <w:tab/>
        <w:tab/>
        <w:t xml:space="preserve">О.М. Шаповал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</w:t>
        <w:tab/>
        <w:tab/>
        <w:tab/>
        <w:t>Є.О. Акулен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ебенок, 4-48-4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4:00Z</dcterms:created>
  <dc:creator>*</dc:creator>
  <dc:description/>
  <cp:keywords/>
  <dc:language>en-US</dc:language>
  <cp:lastModifiedBy>Pochta</cp:lastModifiedBy>
  <cp:lastPrinted>2013-10-18T10:04:00Z</cp:lastPrinted>
  <dcterms:modified xsi:type="dcterms:W3CDTF">2015-01-29T07:43:00Z</dcterms:modified>
  <cp:revision>4</cp:revision>
  <dc:subject/>
  <dc:title>Одержувач: держбюджет м</dc:title>
</cp:coreProperties>
</file>