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Style1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№  </w:t>
      </w:r>
      <w:r>
        <w:rPr>
          <w:b w:val="false"/>
        </w:rPr>
        <w:t>245                                                                                              “  27 "  серпня     2014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  до рішення  виконком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05.2009р № 276 "Про затвердження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 передачі  громаді  м. Орджонікідзе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ого знаку "Православний Козацький Хрест"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 упорядкування  та  збереження  культурно-історичних об’єктів міста, для вирішення питання про занесення до Державного реєстру пам’яток України пам’ятника «Православний козацький хрест», керуючись  Законом України "Про місцеве самоврядування в Україні",  виконком міської рад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ішенні   виконкому від 22.05.2009 р № 276 "Про затвердження Акту передачі  громаді м. Орджонікідзе пам’ятного знаку "Православний Козацький Хрест"  слова "пам’ятний  знак  "Православний Козацький Хрест" змінити  на    "пам’ятник "Православний Козацький Хрест".</w:t>
      </w:r>
    </w:p>
    <w:p>
      <w:pPr>
        <w:pStyle w:val="Normal"/>
        <w:widowControl w:val="false"/>
        <w:ind w:left="85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, мистецтв та туризму (Середа О.В.) внести  відповідні  зміни  до  всіх документів, що стосуються  пам’ятника "Православний Козацький Хрест".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Ходосовську Т.В.</w:t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  <w:t>І.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 заступник міського  голови </w:t>
        <w:tab/>
        <w:tab/>
        <w:tab/>
        <w:t xml:space="preserve">          Т.В.Ходосовська</w:t>
      </w:r>
    </w:p>
    <w:p>
      <w:pPr>
        <w:pStyle w:val="Heading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чальник юридичного відділу          </w:t>
        <w:tab/>
        <w:tab/>
        <w:tab/>
        <w:t xml:space="preserve">          Є.О. Акул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7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7:00Z</dcterms:created>
  <dc:creator>*</dc:creator>
  <dc:description/>
  <cp:keywords/>
  <dc:language>en-US</dc:language>
  <cp:lastModifiedBy>Pochta</cp:lastModifiedBy>
  <cp:lastPrinted>2014-08-22T11:01:00Z</cp:lastPrinted>
  <dcterms:modified xsi:type="dcterms:W3CDTF">2014-10-17T15:17:00Z</dcterms:modified>
  <cp:revision>2</cp:revision>
  <dc:subject/>
  <dc:title>Одержувач: держбюджет м</dc:title>
</cp:coreProperties>
</file>