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4                                                                              “ 27 ” серпня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43860</wp:posOffset>
                </wp:positionV>
                <wp:extent cx="2769235" cy="155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розгляд заяви фізичної особи-підприємц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Малиновської Катерини Михайлівни щодо погодження режиму роботи магазину непродовольчих товарів «Максимум 2», розташованого за адресою вулиця Калініна, 5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2.1pt;mso-wrap-distance-left:0pt;mso-wrap-distance-right:9pt;mso-wrap-distance-top:0pt;mso-wrap-distance-bottom:0pt;margin-top:23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Малиновської Катерини Михайлівни щодо погодження режиму роботи магазину непродовольчих товарів «Максимум 2», розташованого за адресою вулиця Калініна, 5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та подані документи фізичної особи-підприємця Малиновської Катерини Михайлівни, керуючись положеннями Законів України «Про місцеве самоврядування в Україні», «Про благоустрій населених пунктів», «Про захист прав споживачів», 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авилами благоустрою на території міста Орджонікідзе» затвердженими рішенням            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ізичній особі-підприємцю Малиновській Катерині Михайлівні режим роботи з 08.00 до 19.00 години щоденно, без перерв та вихідних, магазину непродовольчих товарів «Максимум 2», який розташований за адресою вулиця Калініна, 51.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за ФОП Малиновською К.М. територію перед магазином, до проїжджої частини дороги, для постійного прибирання та підтримання в належному санітарному стані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1311" w:hanging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ФОП Малиновську К.М.: </w:t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 Встановити  біля магазину  урну для смітт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 Попередити, що при невиконанні вимог рішення виконавчого комітету    ФОП Малиновську К.М. буде притягнуто до адміністративної відповіда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311" w:hanging="801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0:00Z</dcterms:created>
  <dc:creator>Admin</dc:creator>
  <dc:description/>
  <cp:keywords/>
  <dc:language>en-US</dc:language>
  <cp:lastModifiedBy>Pochta</cp:lastModifiedBy>
  <cp:lastPrinted>2013-11-14T13:34:00Z</cp:lastPrinted>
  <dcterms:modified xsi:type="dcterms:W3CDTF">2014-10-22T13:40:00Z</dcterms:modified>
  <cp:revision>2</cp:revision>
  <dc:subject/>
  <dc:title/>
</cp:coreProperties>
</file>