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Cs w:val="24"/>
          <w:lang w:val="uk-UA"/>
        </w:rPr>
        <w:t>№</w:t>
      </w:r>
      <w:r>
        <w:rPr>
          <w:rFonts w:eastAsia="Times New Roman"/>
          <w:bCs/>
          <w:szCs w:val="24"/>
          <w:lang w:val="uk-UA"/>
        </w:rPr>
        <w:t xml:space="preserve">  </w:t>
      </w:r>
      <w:r>
        <w:rPr>
          <w:bCs/>
          <w:szCs w:val="24"/>
          <w:lang w:val="uk-UA"/>
        </w:rPr>
        <w:t>244/3                                                                                                 “ 27 ”  серпня  201</w:t>
      </w:r>
      <w:r>
        <w:rPr>
          <w:bCs/>
          <w:szCs w:val="24"/>
        </w:rPr>
        <w:t>4</w:t>
      </w:r>
      <w:r>
        <w:rPr>
          <w:bCs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розгляд заяви фізичної ос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дприємця Фортуни Вади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лександровича щодо погодж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есення змін до режиму робо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азинів непродовольчих това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иївстар» та «МТС», розташованих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адресою вулиця Калініна 46/1,2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аяву та подані документи фізичної особи-підприємця Фортуни Вадима Олександровича, </w:t>
      </w:r>
      <w:r>
        <w:rPr>
          <w:bCs/>
          <w:sz w:val="28"/>
          <w:szCs w:val="28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sz w:val="28"/>
          <w:szCs w:val="28"/>
          <w:lang w:val="uk-UA"/>
        </w:rPr>
        <w:t>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bCs/>
          <w:sz w:val="28"/>
          <w:szCs w:val="28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авилами благоустрою на території міста Орджонікідзе» затвердженими рішенням № 26 від 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spacing w:lineRule="auto" w:line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70" w:leader="none"/>
        </w:tabs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рішення виконкому № 452  від 27 листопаду 2012 року «Про розгляд заяви фізичної особи-підприємця Фортуни Вадима Олександровича щодо погодження режиму роботи магазинів «Київстар» та «МТС» за адресою 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Калініна, 46/1,2» зміни, а саме викласти пункт другий рішення в наступній редакції: Погодити фізичній особі-підприємцю Фортуні Вадиму Олександровичу режим роботи магазинів непродовольчих товарів «Київстар» та «МТС» розташованих за адресою вулиця Калініна 46/1,2 з понеділка по суботу з 09.00 до 19.00 години, у неділю з 10.00 до 18.00 години, без вихідних та перерви на обід.</w:t>
      </w:r>
    </w:p>
    <w:p>
      <w:pPr>
        <w:pStyle w:val="Normal"/>
        <w:tabs>
          <w:tab w:val="clear" w:pos="708"/>
          <w:tab w:val="left" w:pos="57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57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Самойловича А.М</w:t>
      </w:r>
      <w:r>
        <w:rPr/>
        <w:t>.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ind w:left="-11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360"/>
        <w:ind w:left="57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57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57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-35-7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5:00Z</dcterms:created>
  <dc:creator>Admin</dc:creator>
  <dc:description/>
  <cp:keywords/>
  <dc:language>en-US</dc:language>
  <cp:lastModifiedBy>Pochta</cp:lastModifiedBy>
  <cp:lastPrinted>2013-11-14T13:34:00Z</cp:lastPrinted>
  <dcterms:modified xsi:type="dcterms:W3CDTF">2014-12-15T08:11:00Z</dcterms:modified>
  <cp:revision>4</cp:revision>
  <dc:subject/>
  <dc:title/>
</cp:coreProperties>
</file>