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Cs w:val="24"/>
          <w:lang w:val="uk-UA"/>
        </w:rPr>
        <w:t>№</w:t>
      </w:r>
      <w:r>
        <w:rPr>
          <w:rFonts w:eastAsia="Times New Roman"/>
          <w:bCs/>
          <w:szCs w:val="24"/>
          <w:lang w:val="uk-UA"/>
        </w:rPr>
        <w:t xml:space="preserve">  </w:t>
      </w:r>
      <w:r>
        <w:rPr>
          <w:bCs/>
          <w:szCs w:val="24"/>
          <w:lang w:val="uk-UA"/>
        </w:rPr>
        <w:t>244/2                                                                                                  “ 27 ” серпня   201</w:t>
      </w:r>
      <w:r>
        <w:rPr>
          <w:bCs/>
          <w:szCs w:val="24"/>
        </w:rPr>
        <w:t>4</w:t>
      </w:r>
      <w:r>
        <w:rPr>
          <w:bCs/>
          <w:szCs w:val="24"/>
          <w:lang w:val="uk-UA"/>
        </w:rPr>
        <w:t xml:space="preserve">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943860</wp:posOffset>
                </wp:positionV>
                <wp:extent cx="3129280" cy="155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розгляд заяви фізичної особи-підприємц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нієнко Олени Василівни щодо погодження режиму роботи магазину непродовольчих товарів «Подковка», розташованого за адресою вулиця Калініна, 59/6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2.1pt;mso-wrap-distance-left:0pt;mso-wrap-distance-right:9pt;mso-wrap-distance-top:0pt;mso-wrap-distance-bottom:0pt;margin-top:23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нієнко Олени Василівни щодо погодження режиму роботи магазину непродовольчих товарів «Подковка», розташованого за адресою вулиця Калініна, 59/6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та подані документи фізичної особи-підприємця Корнієнко Олени Василівни, </w:t>
      </w:r>
      <w:r>
        <w:rPr>
          <w:bCs/>
          <w:sz w:val="28"/>
          <w:szCs w:val="28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sz w:val="28"/>
          <w:szCs w:val="28"/>
          <w:lang w:val="uk-UA"/>
        </w:rPr>
        <w:t>Постановою Кабінету Міністрів України             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bCs/>
          <w:sz w:val="28"/>
          <w:szCs w:val="28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фізичній особі-підприємцю Корнієнко Олені Василівні режим роботи: понеділок – п’ятниця з 10.00 до 19.00 години, субота, неділя з 09.00 до 18.00 години щоденно, без перерви та вихідних, магазину непродовольчих товарів «Подковка», який розташований за адресою вулиця Калініна, 59/62.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за ФОП Корнієнко О.В. територію перед магазином, до проїжджої частини дороги, для постійного прибирання та підтримання в належному санітарному ста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76"/>
        <w:ind w:left="1311" w:hanging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ФОП Корнієнко О.В.: </w:t>
      </w:r>
    </w:p>
    <w:p>
      <w:pPr>
        <w:pStyle w:val="Normal"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 Встановити  біля магазину  урну для смітт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Попередити, що при невиконанні вимог рішення виконавчого комітету    ФОП Корнієнко О.В. буде притягнуто до адміністративної відповіда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311" w:hanging="801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4:00Z</dcterms:created>
  <dc:creator>Admin</dc:creator>
  <dc:description/>
  <cp:keywords/>
  <dc:language>en-US</dc:language>
  <cp:lastModifiedBy>Pochta</cp:lastModifiedBy>
  <cp:lastPrinted>2013-11-14T13:34:00Z</cp:lastPrinted>
  <dcterms:modified xsi:type="dcterms:W3CDTF">2014-10-22T13:44:00Z</dcterms:modified>
  <cp:revision>2</cp:revision>
  <dc:subject/>
  <dc:title/>
</cp:coreProperties>
</file>