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№</w:t>
      </w:r>
      <w:r>
        <w:rPr>
          <w:rFonts w:eastAsia="Times New Roman"/>
          <w:szCs w:val="24"/>
          <w:lang w:val="uk-UA"/>
        </w:rPr>
        <w:t xml:space="preserve">   </w:t>
      </w:r>
      <w:r>
        <w:rPr>
          <w:szCs w:val="24"/>
          <w:lang w:val="uk-UA"/>
        </w:rPr>
        <w:t>244/1                                                                                                 “  27 ” серпня  201</w:t>
      </w:r>
      <w:r>
        <w:rPr>
          <w:szCs w:val="24"/>
        </w:rPr>
        <w:t>4</w:t>
      </w:r>
      <w:r>
        <w:rPr>
          <w:szCs w:val="24"/>
          <w:lang w:val="uk-UA"/>
        </w:rPr>
        <w:t xml:space="preserve">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943860</wp:posOffset>
                </wp:positionV>
                <wp:extent cx="3129280" cy="1550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4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jc w:val="both"/>
                                    <w:outlineLvl w:val="2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розгляд заяви фізичної особи-підприємця Кравченко Миколи Андрійовича щодо погодження режиму роботи магазину непродовольчих товарів «Спорт - Стиль», розташованого за адресою вулиця Калініна, 4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2.1pt;mso-wrap-distance-left:0pt;mso-wrap-distance-right:9pt;mso-wrap-distance-top:0pt;mso-wrap-distance-bottom:0pt;margin-top:23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432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both"/>
                              <w:outlineLvl w:val="2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розгляд заяви фізичної особи-підприємця Кравченко Миколи Андрійовича щодо погодження режиму роботи магазину непродовольчих товарів «Спорт - Стиль», розташованого за адресою вулиця Калініна, 4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 та подані документи фізичної особи-підприємця Кравченко Миколи Андрійовича, керуючись положеннями Законів України «Про місцеве самоврядування в Україні», «Про благоустрій населених пунктів», «Про захист прав споживачів», Постановою Кабінету Міністрів України № 833 від 15.06.2006р. «Про затвердження Порядку провадження торговельної діяльності та правил торговельного обслуговування на ринку споживчих товарів», Правилами продажу непродовольчих товарів, затвердженими наказом Міністерства економіки та з питань європейської інтеграції України № 98 від 11.03.2004р.,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авилами благоустрою на території міста Орджонікідзе» затвердженими рішенням № 26 від 26.11.2013р. 35 сесії 6 скликання Орджонікідзевської міської ради, виконавчий комітет міської ради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фізичній особі-підприємцю Кравченко Миколі Андрійовичу режим роботи: понеділок – п’ятниця з 09.00 до 18.00 години, субота з 09.00 до 17.00 години, неділя з 09.00 до 15.00 години щоденно, без перерви та вихідних, магазину непродовольчих товарів «Спорт - Стиль», який розташований за адресою вулиця Калініна, 46.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ити за ФОП Кравченко М.А. територію перед магазином, до проїжджої частини дороги, для постійного прибирання та підтримання в належному санітарному ста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76"/>
        <w:ind w:left="1311" w:hanging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ФОП Кравченко М.А.: </w:t>
      </w:r>
    </w:p>
    <w:p>
      <w:pPr>
        <w:pStyle w:val="Normal"/>
        <w:ind w:left="7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 Встановити  біля магазину  урну для сміття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Попередити, що при невиконанні вимог рішення виконавчого комітету    ФОП Кравченко М.А. буде притягнуто до адміністративної відповідаль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льов С.М., 4-35-7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311" w:hanging="801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42:00Z</dcterms:created>
  <dc:creator>Admin</dc:creator>
  <dc:description/>
  <cp:keywords/>
  <dc:language>en-US</dc:language>
  <cp:lastModifiedBy>Pochta</cp:lastModifiedBy>
  <cp:lastPrinted>2013-11-14T13:34:00Z</cp:lastPrinted>
  <dcterms:modified xsi:type="dcterms:W3CDTF">2014-10-22T13:42:00Z</dcterms:modified>
  <cp:revision>2</cp:revision>
  <dc:subject/>
  <dc:title/>
</cp:coreProperties>
</file>