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240/1  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«  27  »  серп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дозвіл на розміщення</w:t>
      </w:r>
      <w:r>
        <w:rPr>
          <w:sz w:val="28"/>
          <w:szCs w:val="28"/>
          <w:lang w:val="uk-UA"/>
        </w:rPr>
        <w:t xml:space="preserve"> тимчас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руди-торговельного павільй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житлового будинку № 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алініна ФОП Бабенку В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Бабенка Валерія Дмитровича щодо надання дозволу на розміщення тимчасової споруди-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фізичній особі-підприємцю Бабенку Валерію Дмитровичу </w:t>
      </w:r>
      <w:r>
        <w:rPr>
          <w:bCs/>
          <w:sz w:val="28"/>
          <w:szCs w:val="28"/>
          <w:lang w:val="uk-UA"/>
        </w:rPr>
        <w:t xml:space="preserve">тимчасово, терміном до 01.08.2016 року, розміщення тимчасової споруди-торговельного павільйону (ТС) для торгівлі продовольчими товарами по вулиці </w:t>
      </w:r>
      <w:r>
        <w:rPr>
          <w:sz w:val="28"/>
          <w:szCs w:val="28"/>
          <w:lang w:val="uk-UA"/>
        </w:rPr>
        <w:t>Калініна (біля житлового будинку № 83)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Бабенка В.Д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4240" w:leader="none"/>
        </w:tabs>
        <w:jc w:val="both"/>
        <w:rPr/>
      </w:pPr>
      <w:r>
        <w:rPr>
          <w:sz w:val="28"/>
          <w:szCs w:val="28"/>
          <w:lang w:val="uk-UA"/>
        </w:rPr>
        <w:t>2.2. Укласти з МКП „Саночистка” договір на вивіз побутового смітт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виконкому № 179 від 25 червня 2014 року «Про дозвіл на розміщення тимчасової споруди- торговельного павільйону біля житлового будинку № 6 по вул. Курчатова» вважати таким, що втратило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Rew</dc:creator>
  <dc:description/>
  <cp:keywords/>
  <dc:language>en-US</dc:language>
  <cp:lastModifiedBy>Pochta</cp:lastModifiedBy>
  <cp:lastPrinted>2014-08-19T15:52:00Z</cp:lastPrinted>
  <dcterms:modified xsi:type="dcterms:W3CDTF">2014-10-15T12:32:00Z</dcterms:modified>
  <cp:revision>15</cp:revision>
  <dc:subject/>
  <dc:title> </dc:title>
</cp:coreProperties>
</file>