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51905" cy="66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lang w:val="uk-UA"/>
        </w:rPr>
        <w:t xml:space="preserve"> </w:t>
      </w:r>
      <w:r>
        <w:rPr>
          <w:lang w:val="uk-UA"/>
        </w:rPr>
        <w:t>233</w:t>
      </w:r>
      <w:r>
        <w:rPr/>
        <w:tab/>
        <w:tab/>
        <w:tab/>
        <w:tab/>
        <w:tab/>
        <w:t xml:space="preserve">       </w:t>
      </w:r>
      <w:r>
        <w:rPr>
          <w:lang w:val="uk-UA"/>
        </w:rPr>
        <w:t xml:space="preserve">                                                  </w:t>
      </w:r>
      <w:r>
        <w:rPr/>
        <w:t xml:space="preserve"> "</w:t>
      </w:r>
      <w:r>
        <w:rPr>
          <w:lang w:val="uk-UA"/>
        </w:rPr>
        <w:t xml:space="preserve"> 27 </w:t>
      </w:r>
      <w:r>
        <w:rPr/>
        <w:t>"</w:t>
      </w:r>
      <w:r>
        <w:rPr>
          <w:lang w:val="uk-UA"/>
        </w:rPr>
        <w:t xml:space="preserve">  серпня  </w:t>
      </w:r>
      <w:r>
        <w:rPr/>
        <w:t>201</w:t>
      </w:r>
      <w:r>
        <w:rPr>
          <w:lang w:val="uk-UA"/>
        </w:rPr>
        <w:t xml:space="preserve">4 </w:t>
      </w:r>
      <w:r>
        <w:rPr/>
        <w:t xml:space="preserve">р. 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езультатів конкурсу 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перевезення пасажирів  на міськом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втобусному  маршруті  загального корист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6  «35-й мікрорайон  –  вул. Шевченк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протокол засідання конкурсного комітету з проведення конкурсу на право перевезення пасажирів  автобусними  маршрутами  загального користування на території міста Орджонікідзе  від  14.08.2914 р., керуючись  п. 51   «Порядку проведення конкурсу з перевезення пасажирів на автобусному  маршруті загального користування», затвердженого Постановою Кабінету Міністрів України   від  03.12.2008 р. № 1081  ( зі змінами),  статтями  7, 44  Закону  України  «Про автомобільний транспорт»  та  статтею  30 Закону України  «Про місцеве самоврядування в Україні»,   </w:t>
      </w:r>
      <w:r>
        <w:rPr>
          <w:color w:val="000000"/>
          <w:sz w:val="28"/>
          <w:szCs w:val="28"/>
          <w:lang w:val="uk-UA"/>
        </w:rPr>
        <w:t>виконком</w:t>
      </w:r>
      <w:r>
        <w:rPr>
          <w:sz w:val="28"/>
          <w:szCs w:val="28"/>
          <w:lang w:val="uk-UA"/>
        </w:rPr>
        <w:t xml:space="preserve">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атвердити результати проведеного конкурсу і визнати переможцем конкурсу на маршруті  № 6  «35-й мікрорайон  –  вул. Шевченка»  фізичну особу – підприємця  Даниленко  О.В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2. Укласти договір на перевезення пасажирів автомобільним транспортом на відповідному маршруті з фізичною особою – підприємцем Даниленко  О.В. на термін з 01 вересня 2014 року по 31 серпня 2015 року і видати дозвіл на право перевезення пасажир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3. Контроль за виконанням цього рішення покласти на заступника міського голови  Шаповала  О.М. 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І.І. Цупров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О.М. Шаповал 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>Є.О.Акуленк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удь,  4-34-63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54:00Z</dcterms:created>
  <dc:creator>Жильё</dc:creator>
  <dc:description/>
  <cp:keywords/>
  <dc:language>en-US</dc:language>
  <cp:lastModifiedBy>Pochta</cp:lastModifiedBy>
  <cp:lastPrinted>2014-06-26T15:51:00Z</cp:lastPrinted>
  <dcterms:modified xsi:type="dcterms:W3CDTF">2014-10-17T15:00:00Z</dcterms:modified>
  <cp:revision>3</cp:revision>
  <dc:subject/>
  <dc:title>Про розміщення на тимчасове проживання</dc:title>
</cp:coreProperties>
</file>