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34</w:t>
      </w:r>
      <w:r>
        <w:rPr/>
        <w:tab/>
        <w:tab/>
        <w:tab/>
        <w:tab/>
        <w:tab/>
        <w:t xml:space="preserve">       </w:t>
      </w:r>
      <w:r>
        <w:rPr>
          <w:lang w:val="uk-UA"/>
        </w:rPr>
        <w:t xml:space="preserve">                                                  </w:t>
      </w:r>
      <w:r>
        <w:rPr/>
        <w:t xml:space="preserve"> "</w:t>
      </w:r>
      <w:r>
        <w:rPr>
          <w:lang w:val="uk-UA"/>
        </w:rPr>
        <w:t xml:space="preserve"> 27 </w:t>
      </w:r>
      <w:r>
        <w:rPr/>
        <w:t>"</w:t>
      </w:r>
      <w:r>
        <w:rPr>
          <w:lang w:val="uk-UA"/>
        </w:rPr>
        <w:t xml:space="preserve">  серпня  </w:t>
      </w:r>
      <w:r>
        <w:rPr/>
        <w:t>201</w:t>
      </w:r>
      <w:r>
        <w:rPr>
          <w:lang w:val="uk-UA"/>
        </w:rPr>
        <w:t xml:space="preserve">4 </w:t>
      </w:r>
      <w:r>
        <w:rPr/>
        <w:t xml:space="preserve">р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внесення  змін  до  рішення  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7.2014 р. № 201 щодо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 від   25.09.2013 р.  № 305 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оряду відшкодування збит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езкоштовне перевезення пільгових катего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 міським пасажирським автомобільн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уникнення соціальної напруги та забезпечення до кінця поточного року стабільних перевезень пільгових категорій населення на міських автобусних маршрутах загального користування в межах кошторисних призначень, враховуючи звернення пільгових категорій громадян міста, керуючись  ст. 7  та  ст. 37  Закону України  «Про автомобільний транспорт»  та  ст.  30 Закону України  «Про місцеве самоврядування в Україні»,   </w:t>
      </w:r>
      <w:r>
        <w:rPr>
          <w:color w:val="000000"/>
          <w:sz w:val="28"/>
          <w:szCs w:val="28"/>
          <w:lang w:val="uk-UA"/>
        </w:rPr>
        <w:t>виконком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3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1. Внести змін до  п. 1 рішення виконкому від  23.07.2014 р. № 201, яким було внесено зміни до рішення виконкому  від 25.09.2013 р. № 305 «Про затвердження поряду відшкодування збитків за безкоштовне перевезення пільгових категорій громадян міським пасажирським автомобільним транспортом», а саме  з  01  вересня  2014 року скоротити  пільговий рейс на маршруті № 1А  «вул.  Л.Чайкіної – Підгірна»  о  18.20  замість  скороченого  рейсу  о  9.2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аповала  О.М.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І.І. Цупров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О.М. Шаповал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Є.О.Акул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дь,  4-34-6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0:00Z</dcterms:created>
  <dc:creator>Жильё</dc:creator>
  <dc:description/>
  <cp:keywords/>
  <dc:language>en-US</dc:language>
  <cp:lastModifiedBy>Pochta</cp:lastModifiedBy>
  <cp:lastPrinted>2014-06-26T15:51:00Z</cp:lastPrinted>
  <dcterms:modified xsi:type="dcterms:W3CDTF">2014-10-17T15:10:00Z</dcterms:modified>
  <cp:revision>2</cp:revision>
  <dc:subject/>
  <dc:title>Про розміщення на тимчасове проживання</dc:title>
</cp:coreProperties>
</file>