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8163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  </w:t>
      </w:r>
      <w:r>
        <w:rPr>
          <w:lang w:val="uk-UA"/>
        </w:rPr>
        <w:t>224                                                                                          «  27  »  серпня 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згляд заяви фізичної особи-підприємц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вженко Наталії Анатоліївни щодо погодженн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жиму роботи фітнес-клуба «Адреналін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адресою вул. Калініна, 34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та подані документи фізичної особи-підприємця Івженко Наталії Анатоліївни,  керуючись Законами України «Про захист прав споживачів» від 01.05.2005р. №3161-IV,  «Про благоустрій населених пунктів» від 06.09.2005р.  №2807-IV,  п.2,  3,  4 ч.Б  ст.30 Закону України «Про місцеве самоврядування в Україні», постановою Кабінету Міністрів України «Про затвердження правил побутового обслуговування населення»   від 16.05.1994р  № 313,  «Правилами   благоустрою   в  місті   Орджонікідзе» ,  затвердженим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м виконкому №80 від 03.03.2004р.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В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огодити    ФОП  Івженко   Наталії    Олександрівні    режим робо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тнес-клуба «Адреналін»,  розташованого  за адресою    вул. Калініна, буд.34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ІІ поверх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денно з 9.00 год. до 21.00 год,  без вихідних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 А.М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                                                      А.М.Самойл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                                              Є.О.Аку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архітектури –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архітектор міста                                                        З.П. Лом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 Хабачева, 4-26-60</w:t>
      </w:r>
    </w:p>
    <w:sectPr>
      <w:type w:val="nextPage"/>
      <w:pgSz w:w="11906" w:h="16838"/>
      <w:pgMar w:left="1701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5:00Z</dcterms:created>
  <dc:creator>*</dc:creator>
  <dc:description/>
  <cp:keywords/>
  <dc:language>en-US</dc:language>
  <cp:lastModifiedBy>Pochta</cp:lastModifiedBy>
  <cp:lastPrinted>2014-08-19T11:56:00Z</cp:lastPrinted>
  <dcterms:modified xsi:type="dcterms:W3CDTF">2014-10-15T12:19:00Z</dcterms:modified>
  <cp:revision>5</cp:revision>
  <dc:subject/>
  <dc:title>Одержувач: держбюджет м</dc:title>
</cp:coreProperties>
</file>