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 </w:t>
      </w:r>
      <w:r>
        <w:rPr/>
        <w:t>226                                                                                                     « 27 »  серпня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  <w:lang w:val="ru-RU"/>
        </w:rPr>
        <w:t xml:space="preserve"> проект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шторисної документації 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Капітальний ремонт дорог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ул.. П.Тольятті (діля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вул. Комсомольської д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ул. Чехова)  в м. Орджонікі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належного утримання доріг загального користування міста Орджонікідзе, забезпечення безпеки руху автомобільного транспорту та керуючись Законом 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Затвердити проектно-кошторисну документацію на капітальний ремонт дороги </w:t>
      </w:r>
      <w:r>
        <w:rPr>
          <w:bCs/>
          <w:sz w:val="28"/>
          <w:szCs w:val="28"/>
        </w:rPr>
        <w:t xml:space="preserve">по вул. П.Тольятті (ділянка від вул. Комсомольської до вул. Чехова) 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 Орджонікідзе Дніпропетровської області загальною кошторисною вартістю  736,240  тис. грн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І.І. Цупр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 xml:space="preserve"> О.М. Шаповал </w:t>
        <w:tab/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ного  відділу                                               Є.О. Акуленко</w:t>
      </w:r>
    </w:p>
    <w:p>
      <w:pPr>
        <w:pStyle w:val="Normal"/>
        <w:tabs>
          <w:tab w:val="clear" w:pos="709"/>
          <w:tab w:val="left" w:pos="709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аврилюк,  4-30-01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2:00Z</dcterms:created>
  <dc:creator>User</dc:creator>
  <dc:description/>
  <cp:keywords/>
  <dc:language>en-US</dc:language>
  <cp:lastModifiedBy>Pochta</cp:lastModifiedBy>
  <cp:lastPrinted>2014-04-29T14:31:00Z</cp:lastPrinted>
  <dcterms:modified xsi:type="dcterms:W3CDTF">2014-10-22T12:02:00Z</dcterms:modified>
  <cp:revision>2</cp:revision>
  <dc:subject/>
  <dc:title>МІСЦЕВЕ  САМОВРЯДУВАННЯ </dc:title>
</cp:coreProperties>
</file>