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lang w:val="uk-UA"/>
        </w:rPr>
      </w:pPr>
      <w:r>
        <w:rPr/>
        <w:t xml:space="preserve">   №</w:t>
      </w:r>
      <w:r>
        <w:rPr>
          <w:lang w:val="uk-UA"/>
        </w:rPr>
        <w:t xml:space="preserve">  </w:t>
      </w:r>
      <w:r>
        <w:rPr>
          <w:lang w:val="uk-UA"/>
        </w:rPr>
        <w:t>218</w:t>
      </w:r>
      <w:r>
        <w:rPr/>
        <w:t xml:space="preserve"> </w:t>
        <w:tab/>
        <w:t xml:space="preserve">                                                                  </w:t>
      </w:r>
      <w:r>
        <w:rPr>
          <w:lang w:val="uk-UA"/>
        </w:rPr>
        <w:t xml:space="preserve">                      «  27  »  серпня  </w:t>
      </w:r>
      <w:r>
        <w:rPr/>
        <w:t xml:space="preserve"> 2014 р</w:t>
      </w:r>
      <w:r>
        <w:rPr>
          <w:lang w:val="uk-UA"/>
        </w:rPr>
        <w:t>оку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 змін  до  рішення  виконко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46  від  20.10.2006 р.  «Про  створ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забезпечення доступності інвалід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 інших маломобільних  груп  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 об’єктів   соціальної   та   інженерно  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ранспортної   інфраструктури»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 метою ефективної роботи комітету забезпечення доступності інвалідів та інших мало-мобільних груп населення до об’єктів соціальної та інженерно-транспортної інфраструктури, у зв’язку з кадровими змінами, керуючись Законом України «Про місцеве самоврядування  в  Україні», виконком міської ради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Внести  зміни до  рішення  виконкому  Орджонікідзевської  міської  ради №  446 від 20.10.2006 та затвердити склад комітету забезпечення доступності інвалідів та інших маломобільних груп населення  до об’єктів соціальної та інженерно-транспортної інфраструктури у новій редакції згідно з додатком 1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важати таким, що втратив чинність, додаток  1  рішення виконкому міської ради  № 489  від   24.12.2010 рок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ординацію роботи за виконанням даного рішення покласти на начальника відділу   архітектури та будівництва, головного архітектора міста – Ломову З.П.,  контроль – на  заступника  міського  голови  Шаповала О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І.І.  Цупро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Є.О. 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Ігнатюк,  4-11-00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eastAsia="Lucida Sans Unicod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02:00Z</dcterms:created>
  <dc:creator>Admin</dc:creator>
  <dc:description/>
  <cp:keywords/>
  <dc:language>en-US</dc:language>
  <cp:lastModifiedBy>Pochta</cp:lastModifiedBy>
  <cp:lastPrinted>2014-05-28T10:34:00Z</cp:lastPrinted>
  <dcterms:modified xsi:type="dcterms:W3CDTF">2014-12-15T08:03:00Z</dcterms:modified>
  <cp:revision>10</cp:revision>
  <dc:subject/>
  <dc:title/>
</cp:coreProperties>
</file>