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780" w:leader="none"/>
          <w:tab w:val="left" w:pos="4500" w:leader="none"/>
        </w:tabs>
        <w:suppressAutoHyphens w:val="false"/>
        <w:rPr>
          <w:rFonts w:eastAsia="Times New Roman"/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3780" w:leader="none"/>
          <w:tab w:val="left" w:pos="4500" w:leader="none"/>
        </w:tabs>
        <w:suppressAutoHyphens w:val="false"/>
        <w:jc w:val="right"/>
        <w:rPr>
          <w:rFonts w:eastAsia="Times New Roman"/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24"/>
          <w:lang w:val="uk-UA"/>
        </w:rPr>
      </w:pPr>
      <w:r>
        <w:rPr>
          <w:rFonts w:eastAsia="Times New Roman"/>
          <w:b/>
          <w:sz w:val="16"/>
          <w:szCs w:val="24"/>
          <w:lang w:val="uk-U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24"/>
        </w:rPr>
      </w:pPr>
      <w:r>
        <w:rPr>
          <w:rFonts w:eastAsia="Times New Roman"/>
          <w:b/>
          <w:sz w:val="16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4"/>
          <w:lang w:val="uk-UA"/>
        </w:rPr>
      </w:pPr>
      <w:r>
        <w:rPr>
          <w:rFonts w:eastAsia="Times New Roman"/>
          <w:b/>
          <w:bCs/>
          <w:sz w:val="28"/>
          <w:szCs w:val="24"/>
          <w:lang w:val="uk-UA"/>
        </w:rPr>
        <w:t>МІСЦЕВЕ САМОВРЯДУВАНН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sz w:val="28"/>
          <w:szCs w:val="24"/>
          <w:lang w:val="uk-UA"/>
        </w:rPr>
      </w:pPr>
      <w:r>
        <w:rPr>
          <w:rFonts w:eastAsia="Times New Roman"/>
          <w:b/>
          <w:bCs/>
          <w:sz w:val="28"/>
          <w:szCs w:val="24"/>
          <w:lang w:val="uk-UA"/>
        </w:rPr>
        <w:t>ВИКОНАВЧИЙ КОМІТЕТ ОРДЖОНІКІДЗЕВСЬКОЇ МІСЬКОЇ РАД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sz w:val="28"/>
          <w:szCs w:val="24"/>
          <w:lang w:val="uk-UA"/>
        </w:rPr>
      </w:pPr>
      <w:r>
        <w:rPr>
          <w:rFonts w:eastAsia="Times New Roman"/>
          <w:b/>
          <w:bCs/>
          <w:sz w:val="28"/>
          <w:szCs w:val="24"/>
          <w:lang w:val="uk-UA"/>
        </w:rPr>
        <w:t>ДНІПРОПЕТРОВСЬКОЇ ОБЛАСТІ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rPr>
          <w:rFonts w:eastAsia="Times New Roman"/>
          <w:b/>
          <w:b/>
          <w:szCs w:val="24"/>
          <w:u w:val="single"/>
          <w:lang w:val="uk-UA"/>
        </w:rPr>
      </w:pPr>
      <w:r>
        <w:rPr>
          <w:rFonts w:eastAsia="Times New Roman"/>
          <w:szCs w:val="24"/>
        </w:rPr>
        <w:t>_____________________________________________________________________________</w:t>
      </w:r>
      <w:r>
        <w:rPr>
          <w:rFonts w:eastAsia="Times New Roman"/>
          <w:szCs w:val="24"/>
          <w:lang w:val="uk-UA"/>
        </w:rPr>
        <w:t>___</w:t>
      </w:r>
    </w:p>
    <w:p>
      <w:pPr>
        <w:pStyle w:val="Normal"/>
        <w:rPr/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eastAsia="Times New Roman"/>
          <w:szCs w:val="24"/>
          <w:lang w:val="uk-UA"/>
        </w:rPr>
        <w:t xml:space="preserve">  </w:t>
      </w:r>
      <w:r>
        <w:rPr>
          <w:szCs w:val="24"/>
          <w:lang w:val="uk-UA"/>
        </w:rPr>
        <w:t>№</w:t>
      </w:r>
      <w:r>
        <w:rPr>
          <w:rFonts w:eastAsia="Times New Roman"/>
          <w:szCs w:val="24"/>
          <w:lang w:val="uk-UA"/>
        </w:rPr>
        <w:t xml:space="preserve">   </w:t>
      </w:r>
      <w:r>
        <w:rPr>
          <w:szCs w:val="24"/>
          <w:lang w:val="uk-UA"/>
        </w:rPr>
        <w:t xml:space="preserve">215                                                                                                 « 27 »   серпня   2014 року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надання пільг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службовцям - орджонікідзевцям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брали участь в А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членам  їх сімей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коштів  міського бюджету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оціального захисту військовослужбовців - орджонікідзевців, які брали участь в бойових діях на Сході України по захисту територіальної цілісності держави та членам  їх сімей,  у відповідності до внесених змін до статті 6 Закону України «Про статус ветеранів війни, гарантії їх соціального захисту», керуючись рішенням № 3 від 19.08.2014 р. 40 сесії міської ради 6 скликання та  Законом України «Про місцеве самоврядування в Україні» виконком Орджонікідзевської міської ради: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В 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ложення про надання пільг військовослужбовцям - орджонікідзевцям, які брали участь в АТО та членам  їх сімей, за рахунок коштів міського бюджету, згідно додатку  1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им Положенням керуватись в роботі: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праці та соціального захисту населення (Ігнатюк Т.М.) при складанні списків отримувачів пільг та при визначенні потреби в коштах, необхідних для фінансування витрат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м – надавачам послуг ( МКП "Орджонікідзетеплоенерго" Бондарук Р.К.,  МКП "ЖЕО" Яблуновська Л.В., МКП "Орджонікідзеводоканал" Юхимук С.П., Орджонікідзевська  дільниця НУЕГГ Кряжевських З.В., НМРЕМ   Лобога О.Г.) при здійсненні розрахунків за спожиті послуги військовослужбовцям - орджонікідзевцям, які брали участь в АТО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HTM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(Міщенко Т.В.) при здійсненні фінансування витрат, пов’язаних з наданням пільг військовослужбовцям - орджонікідзевцям, які брали участь в АТО за рахунок коштів міського бюджету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джонікідзевському міському військовому комісаріату (Дарєєв С.О.) при складанні списків військовослужбовцям – орджонікідзевцям, які брали участь в АТО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Надання пільг військовослужбовцям - орджонікідзевцям, які брали участь в АТО, та членам  їх сімей здійснюються на підставі списків міського військового комісаріату та виходячи з наявних фінансових ресурсів міського бюджету на відповідний бюджетний рік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за виконанням цього рішення покласти на начальника фінансового управління Міщенко Т.В. та начальника управління праці та соціального захисту населення Ігнатюк Т.М., контроль – на першого заступника міського голови Ходосовську Т.В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І.І.Цупров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увал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                                    Т.В.Ходосовськ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                                                 О.М.Шаповал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                                            Є.О.Акуленк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ик. Кондратченко О.М.,4-15-51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6:00Z</dcterms:created>
  <dc:creator>user</dc:creator>
  <dc:description/>
  <cp:keywords/>
  <dc:language>en-US</dc:language>
  <cp:lastModifiedBy>Pochta</cp:lastModifiedBy>
  <cp:lastPrinted>2014-09-02T09:26:00Z</cp:lastPrinted>
  <dcterms:modified xsi:type="dcterms:W3CDTF">2014-12-15T08:01:00Z</dcterms:modified>
  <cp:revision>6</cp:revision>
  <dc:subject/>
  <dc:title>проект</dc:title>
</cp:coreProperties>
</file>