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lang w:val="uk-UA"/>
        </w:rPr>
      </w:pPr>
      <w:r>
        <w:rPr/>
        <w:t xml:space="preserve">   №</w:t>
      </w:r>
      <w:r>
        <w:rPr>
          <w:lang w:val="uk-UA"/>
        </w:rPr>
        <w:t xml:space="preserve">  </w:t>
      </w:r>
      <w:r>
        <w:rPr>
          <w:lang w:val="uk-UA"/>
        </w:rPr>
        <w:t>216</w:t>
      </w:r>
      <w:r>
        <w:rPr/>
        <w:t xml:space="preserve"> </w:t>
        <w:tab/>
        <w:t xml:space="preserve">                                                                 </w:t>
      </w:r>
      <w:r>
        <w:rPr>
          <w:lang w:val="uk-UA"/>
        </w:rPr>
        <w:t xml:space="preserve">                        «  27  »  серпня   </w:t>
      </w:r>
      <w:r>
        <w:rPr/>
        <w:t xml:space="preserve"> 2014 р</w:t>
      </w:r>
      <w:r>
        <w:rPr>
          <w:lang w:val="uk-UA"/>
        </w:rPr>
        <w:t>оку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    внесення    змін    до  складу  комісії  з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згляду    питань    призначення    житлови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бсидій  та державної  соціальної допомоги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лозабезпечени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м’ям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ind w:firstLine="708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У зв’язку  зі службовим переміщенням посадових осіб, враховуючи лист начальника відділу державної виконавчої служби Орджонікідзевського міського управління юстиції,  керуючись ст. 26 Закону України «Про місцеве самоврядування в Україні»,   виконком   міської   ради: </w:t>
      </w:r>
    </w:p>
    <w:p>
      <w:pPr>
        <w:pStyle w:val="TextBody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TextBody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складу комісії з розгляду питань призначення житлових субсидій та державної соціальної допомоги малозабезпеченим сім’ям, затвердженого пунктом 1 Рішення виконкому міської ради «Про внесення змін до  пункту 2 Рішення виконкому міської ради від 28.12.2011р. №477 «Про комісію з розгляду питань призначення житлових субсидій та державної соціальної допомоги малозабезпеченим сім’ям»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 Вивести зі складу комісії: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ержавного    виконавця    відділу    державної    виконавчої      служби Орджонікідзевського міського управління юстиції Клепікову Катерину авлівну;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відувача   сектору   прийому   громадян   відділу   грошових  виплат  та компенсацій  управління  праці та  соціального  захисту  населення Дашковську Олену Іванівну.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  Ввести в склад комісії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ержавного   виконавця   відділу   державної    виконавчої       служби Орджонікідзевського міського управління юстиції  – Січук  Наталію  Сергіївну;</w:t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ачальника   відділу   грошових   виплат   та   компенсацій   управління праці   та   соціального   захисту   населення – Семенюк   Інну   Вікторівну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на начальника управління праці та соціального захисту населення  Ігнатюк Т.М.,  контроль - на першого заступника міського голови Ходосовську Т.В.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І.І. Цупр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Т.В. Ходосовська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Є.О. Акуленко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Ігнатюк, 41100</w:t>
      </w:r>
      <w:r>
        <w:rPr>
          <w:sz w:val="20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eastAsia="Lucida Sans Unicod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4:00Z</dcterms:created>
  <dc:creator>Admin</dc:creator>
  <dc:description/>
  <cp:keywords/>
  <dc:language>en-US</dc:language>
  <cp:lastModifiedBy>Pochta</cp:lastModifiedBy>
  <cp:lastPrinted>2014-05-28T10:34:00Z</cp:lastPrinted>
  <dcterms:modified xsi:type="dcterms:W3CDTF">2014-10-09T13:21:00Z</dcterms:modified>
  <cp:revision>4</cp:revision>
  <dc:subject/>
  <dc:title/>
</cp:coreProperties>
</file>