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/>
        <w:t>214</w:t>
      </w:r>
      <w:r>
        <w:rPr>
          <w:lang w:val="ru-RU"/>
        </w:rPr>
        <w:t xml:space="preserve"> </w:t>
        <w:tab/>
        <w:t xml:space="preserve">        </w:t>
      </w:r>
      <w:r>
        <w:rPr/>
        <w:t xml:space="preserve">                                                                                        «  27  »   серпня   </w:t>
      </w:r>
      <w:r>
        <w:rPr>
          <w:lang w:val="ru-RU"/>
        </w:rPr>
        <w:t xml:space="preserve">2014 </w:t>
      </w:r>
      <w:r>
        <w:rPr/>
        <w:t>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відкриття першого класу інтенси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ічної  корекції у  комун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 «Середня загальноосвітня школ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рджонікідзе  Дніпропетровської 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доволення потреб дітей з особливостями психофізичного розвитку у загальній середній освіті, керуючись  Законом України «Про місцеве самоврядування в Україні»,  на виконання Закону України «Про загальну середню освіту», на  підставі  рішень  спеціального  загальноосвітнього  навчально-реабілітаційного  закладу  «Дніпропетровський  обласний методичний психолого-медико-педагогічний  центр», клопотання управління освіти щодо змін у мережі класів загальноосвітніх навчальних закладів  з  2014-2015 навчального року,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крити  з  01.09.2014 року  перший клас інтенсивної педагогічної корекції для дітей з порушенням психологічного розвитку у комунальному закладі  «Середня  загальноосвітня  школа  № 6 м. Орджонікідзе Дніпропетровської  області»  (список  додаєтьс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 управління  освіти  Рубасі  Г.П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дійснювати  з  01.09.2014 року  оплату  праці  працівників, що забезпечують функціонування вказаного класу, в межах бюджетних  асигнувань  на  2014  рі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ворити належні  умови  та  виконання  організаційних  заходів  для  повноцінного  функціонування  класу  інтенсивної  педагогічної  корекції  для  дітей  з  порушенням психологічного розвитку  у  комунальному  закладі  «Середня  загальноосвітня  школа № 6  м. Орджонікідзе  Дніпропетровс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організаційних  заходів  по  відкриттю  класу  інтенсивної  педагогічної  корекції  покласти на начальника  управління  освіти  Рубаху  Г.П.,  контроль за виконанням даного рішення - на першого заступника міського голови  Ходосовську  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голови </w:t>
        <w:tab/>
        <w:tab/>
        <w:tab/>
        <w:tab/>
        <w:t xml:space="preserve">Т.В. 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юридичного відділу</w:t>
        <w:tab/>
        <w:tab/>
        <w:t xml:space="preserve">                    </w:t>
        <w:tab/>
        <w:tab/>
        <w:t xml:space="preserve">Є.О. Аку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</w:t>
        <w:tab/>
        <w:t xml:space="preserve">Т.В. Міщенко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ab/>
        <w:tab/>
        <w:tab/>
        <w:t>Г.П. Рубах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гинець,  4-33-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8:00Z</dcterms:created>
  <dc:creator>User</dc:creator>
  <dc:description/>
  <cp:keywords/>
  <dc:language>en-US</dc:language>
  <cp:lastModifiedBy>Pochta</cp:lastModifiedBy>
  <cp:lastPrinted>2012-08-28T13:05:00Z</cp:lastPrinted>
  <dcterms:modified xsi:type="dcterms:W3CDTF">2014-12-15T08:01:00Z</dcterms:modified>
  <cp:revision>6</cp:revision>
  <dc:subject/>
  <dc:title>МІСЦЕВЕ  САМОВРЯДУВАННЯ </dc:title>
</cp:coreProperties>
</file>