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  </w:t>
      </w:r>
      <w:r>
        <w:rPr/>
        <w:t>212                                                                                                         « 27 »   серпня   2014 р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 керуючись  Законом                                                             України «Про місцеве самоврядування в Україні», ст.35,  Законом України «Про дошкільну освіту», наказом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р. «Про внесення змін до рішення виконкому міської ради № 533  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від оплати за харчування у дошкільних навчальних закладах міста на 10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 18 серпня 2014 року дитину Прокопова Анатолія, вихованця            КДНЗ №11, який перебуває  під опіко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 01 вересня 2014 року дітей Іріч Лоліту та Тимошенкову Дар’ю, вихованців КДНЗ № 22 із малозабезпечених сі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 01 вересня 2014 року дітей - вихованців КДНЗ міста із сімей, які опинилися в скрутному матеріальному становищ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одіна Микиту, вихованця КДНЗ №  3;</w:t>
      </w:r>
    </w:p>
    <w:p>
      <w:pPr>
        <w:pStyle w:val="Normal"/>
        <w:ind w:firstLine="709"/>
        <w:rPr/>
      </w:pPr>
      <w:r>
        <w:rPr>
          <w:sz w:val="28"/>
          <w:szCs w:val="28"/>
        </w:rPr>
        <w:t>- Ларіонова Олексія, вихованця КДНЗ № 2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від оплати за харчування в ДНЗ міста дітей із сімей, які прибули з території східних областей України та опинилися в складних життєвих обставинах, на 10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з 01 серпня   2014 року  Смольник  Катерину,  вихованку КДНЗ №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 01 вересня  2014 року  Лісова Максима, вихованця КДНЗ №1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вільнити від оплати за харчування дітей – вихованців санаторних груп КДНЗ міста для дітей із малими та затухаючими формами туберкульозу згідно медичних висновків на 10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 15 серпня 2014 року вихованців КДНЗ №1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ломко Дар’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ірошниченка Яросл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з 01 вересня 2014 року вихованця КДНЗ № 22   Черномашенцева  Данил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вільнити від оплати за харчування у КДНЗ міста дітей із багатодітних сімей на 5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 </w:t>
      </w:r>
      <w:r>
        <w:rPr>
          <w:sz w:val="28"/>
          <w:szCs w:val="28"/>
          <w:lang w:val="ru-RU"/>
        </w:rPr>
        <w:t>01 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рок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Москаленко Валерію, </w:t>
      </w:r>
      <w:r>
        <w:rPr>
          <w:sz w:val="28"/>
          <w:szCs w:val="28"/>
        </w:rPr>
        <w:t>вихован</w:t>
      </w:r>
      <w:r>
        <w:rPr>
          <w:sz w:val="28"/>
          <w:szCs w:val="28"/>
          <w:lang w:val="ru-RU"/>
        </w:rPr>
        <w:t>ку</w:t>
      </w:r>
      <w:r>
        <w:rPr>
          <w:sz w:val="28"/>
          <w:szCs w:val="28"/>
        </w:rPr>
        <w:t xml:space="preserve"> КДНЗ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окіна Міхаїла,   вихованця КДНЗ №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авець Анну, вихованку КДНЗ №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денко Аріну, вихованку КДНЗ № 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 07 серпня  2014 року  Горничкіна  Дмитра, вихованця КДНЗ № 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 12  серпня 2014 року  Парно Віталіну, вихованку КДНЗ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 01 вересня 2014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рокіна Сергія, вихованця КЗ «НВК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іколаєва Єгора, вихованця КДНЗ №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мянцева Веніаміна, вихованця КДНЗ №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сюк  Софію, вихованку КДНЗ №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ловйова Андрія, вихованця КДНЗ № 22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лючити з 01 вересня 2014 року зі списку дітей – вихованців КДНЗ міста, які перебувають під опікою та з прийомних сімей: Свистун Аліну (КДНЗ № 21), Коляду Наталію (КДНЗ № 22), Картаву Любов (КДНЗ № 13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иключити з 01 вересня 2014 року зі списку дітей – вихованців КДНЗ мі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з малозабезпечених сімей  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з сімей, які опинилися в скрутному матеріальному становищі  (додато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багатодітних сімей   (додаток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кі постраждали внаслідок аварії на ЧАЕС  (додаток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ординацію роботи щодо виконання даного рішення покласти на начальника  управління  освіти Рубаху Г.П. та начальника  фінансового управління    Міщенко Т.В., контроль –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І.І. Цуп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Перший заступник міського голови</w:t>
        <w:tab/>
        <w:t xml:space="preserve">   Т.В.Ходосовська</w:t>
        <w:tab/>
        <w:tab/>
        <w:tab/>
        <w:tab/>
        <w:tab/>
        <w:tab/>
        <w:t xml:space="preserve">                                             Начальник   юридичного відділу</w:t>
        <w:tab/>
        <w:t xml:space="preserve">   Є.О.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Т.В.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</w:t>
        <w:tab/>
        <w:t xml:space="preserve">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Дзюбенко 4-35-41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1:00Z</dcterms:created>
  <dc:creator>User</dc:creator>
  <dc:description/>
  <cp:keywords/>
  <dc:language>en-US</dc:language>
  <cp:lastModifiedBy>Pochta</cp:lastModifiedBy>
  <cp:lastPrinted>2014-08-21T11:50:00Z</cp:lastPrinted>
  <dcterms:modified xsi:type="dcterms:W3CDTF">2014-12-15T07:59:00Z</dcterms:modified>
  <cp:revision>10</cp:revision>
  <dc:subject/>
  <dc:title>МІСЦЕВЕ  САМОВРЯДУВАННЯ </dc:title>
</cp:coreProperties>
</file>