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/>
        <w:t xml:space="preserve">   №  </w:t>
      </w:r>
      <w:r>
        <w:rPr/>
        <w:t>213</w:t>
      </w:r>
      <w:r>
        <w:rPr>
          <w:lang w:val="ru-RU"/>
        </w:rPr>
        <w:t xml:space="preserve"> </w:t>
        <w:tab/>
        <w:t xml:space="preserve">        </w:t>
      </w:r>
      <w:r>
        <w:rPr/>
        <w:t xml:space="preserve">                                                                                  « 27 »  серпня  </w:t>
      </w:r>
      <w:r>
        <w:rPr>
          <w:lang w:val="ru-RU"/>
        </w:rPr>
        <w:t xml:space="preserve">2014 </w:t>
      </w:r>
      <w:r>
        <w:rPr/>
        <w:t>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 організацію інклюзивного навч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комунальному   закладі   «Сере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я   школа   № 6 </w:t>
      </w:r>
    </w:p>
    <w:p>
      <w:pPr>
        <w:pStyle w:val="Normal"/>
        <w:rPr/>
      </w:pPr>
      <w:r>
        <w:rPr>
          <w:sz w:val="28"/>
          <w:szCs w:val="28"/>
        </w:rPr>
        <w:t>м. Орджонікідзе Дніпропетровської  обла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забезпечення рівного доступу до якісної освіти дітям з особливими освітніми потребами, на виконання Закону України «Про загальну середню освіту», Порядку організації інклюзивного навчання у загальноосвітніх навчальних закладах, затвердженого постановою Кабінету Міністрів України  від  15.08.2011 року № 872, на  підставі  рішення  спеціального  загальноосвітнього  навчально-реабілітаційного  закладу  «Дніпропетровський  обласний методичний психолого-медико-педагогічний  центр», керуючись Законом України «Про місцеве  самоврядування  в  Україні,  виконком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ізувати  з  01.09.2014 року  інклюзивне навчання учнів Кравченка Анатолія  Олеговича, 08.04.2004 р.н.  за  програмою  п’ятого  класу  інтенсивної педагогічної   корекції   та   Михайловського  Владислава  Віталійовича,  20.06.2002 р.н., за програмою п’ятого класу спеціальної школи в комунальному закладі «Середня загальноосвітня школа № 6  м. Орджонікідзе  Дніпропетровської  області»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чальнику  управління  освіти  Рубасі  Г.П.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ести у відповідність наповнюваність класу з інклюзивним навчанням  у  комунальному  закладі  «Середня   загальноосвітня   школа   № 6           м. Орджонікідзе  Дніпропетровської  області», що становить не більше  як двадцять учнів, відповідно до Порядку організації інклюзивного навчання у загальноосвітніх навчальних закла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дійснювати  з  01.09.2014 року  оплату праці працівників, що забезпечують функціонування вказаного класу, в межах бюджетних асигнувань  на  2014 рі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ворити належні  умови  та  виконання  організаційних  заходів  для  повноцінного  функціонування  класу  з інклюзивним навчанням  у  комунальному  закладі  «Середня  загальноосвітня  школа № 6  м. Орджонікідзе  Дніпропетровської області» відповідно до діючих нормативних документів Міністерства освіти і науки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організації  інклюзивного  навчання  покласти на начальника  управління  освіти  Рубаху  Г.П.,  контроль за виконанням даного рішення - на першого  заступника  міського  голови   Ходосовську  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міського голови </w:t>
        <w:tab/>
        <w:tab/>
        <w:tab/>
        <w:tab/>
        <w:t xml:space="preserve">Т.В. Ходосов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 юридичного відділу</w:t>
        <w:tab/>
        <w:tab/>
        <w:t xml:space="preserve">                    </w:t>
        <w:tab/>
        <w:tab/>
        <w:t xml:space="preserve">Є.О. Акул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</w:t>
        <w:tab/>
        <w:t xml:space="preserve">Т.В. Міщенко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Начальник управління освіти     </w:t>
        <w:tab/>
        <w:tab/>
        <w:tab/>
        <w:tab/>
        <w:tab/>
        <w:t>Г.П. Рубах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ргинець,  4-33-30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3:00Z</dcterms:created>
  <dc:creator>User</dc:creator>
  <dc:description/>
  <cp:keywords/>
  <dc:language>en-US</dc:language>
  <cp:lastModifiedBy>Pochta</cp:lastModifiedBy>
  <cp:lastPrinted>2012-08-28T13:05:00Z</cp:lastPrinted>
  <dcterms:modified xsi:type="dcterms:W3CDTF">2014-12-15T08:00:00Z</dcterms:modified>
  <cp:revision>8</cp:revision>
  <dc:subject/>
  <dc:title>МІСЦЕВЕ  САМОВРЯДУВАННЯ </dc:title>
</cp:coreProperties>
</file>