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/>
        <w:t xml:space="preserve"> № </w:t>
      </w:r>
      <w:r>
        <w:rPr/>
        <w:t xml:space="preserve">211                                                                                                « 27 »  серпня   2014 року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  2014-2015 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одальшого соціального захисту дітей пільгових категорій та забезпечення повноцінного  раціонального  збалансованого  харчування учнів загальноосвітніх шкіл міста та на виконання Законів України «Про місцеве самоврядування в Україні» , «Про освіту», рішення виконкому Орджонікідзевської міської ради від 28.12.2011 № 533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  в  загальноосвітніх   школах міста», № 362/1 від 27.11.2013 р. «Про внесення змін до рішення виконкому міської ради №533 від 28.12.2011 року»  та на підставі представлених документів виконком міської рад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з 01.09.2014 р. на 100% від оплати за харчування дітей - учнів загальноосвітніх шкіл міс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-сиріт та дітей,  позбавлених  батьківського  піклування                (додаток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 з сімей, які опинилися в скрутному матеріальному становищі (додаток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ітей з малозабезпечених сімей (додаток  3);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ітей, що виховуються в багатодітних сім’ях, де четверо та більше неповнолітніх дітей (додаток 4).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вільнити з 01.09.2014р. на 50% від оплати за харчування дітей - учнів загальноосвітніх шкіл міста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ітей, які постраждали внаслідок Чорнобильської катастрофи                 (додаток 5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ітей з сімей, які опинилися в скрутному матеріальному становищі (додаток 6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. Координацію роботи щодо виконання даного рішення покласти на начальника управління освіти Рубаху Г.П. та начальника фінансового управління  Міщенко Т.В., контроль -  на першого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</w:t>
        <w:tab/>
        <w:t xml:space="preserve">            І.І. Цупр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Завізували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    Т.В.Ходосовська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</w:t>
        <w:tab/>
        <w:tab/>
        <w:tab/>
        <w:tab/>
        <w:t xml:space="preserve">  Є.О.Акуленк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інансового управління                      </w:t>
        <w:tab/>
        <w:tab/>
        <w:t xml:space="preserve">  Т.В.Міщенко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Начальник управління освіти     </w:t>
        <w:tab/>
        <w:tab/>
        <w:t xml:space="preserve">                       Г.П.Руба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0"/>
          <w:szCs w:val="20"/>
        </w:rPr>
        <w:t>Матвєєва  О.О.,  тел.: 4-34-42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Georg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Georg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Georg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Georg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Arial" w:hAnsi="Arial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uk-UA"/>
    </w:rPr>
  </w:style>
  <w:style w:type="character" w:styleId="10">
    <w:name w:val=" Знак Знак10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9">
    <w:name w:val=" Знак Знак9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7">
    <w:name w:val=" Знак Знак7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5">
    <w:name w:val=" Знак Знак5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4">
    <w:name w:val=" Знак Знак4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3">
    <w:name w:val=" Знак Знак3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2">
    <w:name w:val=" Знак Знак2"/>
    <w:qFormat/>
    <w:rPr>
      <w:b/>
      <w:bCs/>
      <w:sz w:val="24"/>
      <w:szCs w:val="24"/>
      <w:lang w:val="uk-UA"/>
    </w:rPr>
  </w:style>
  <w:style w:type="character" w:styleId="1">
    <w:name w:val=" Знак Знак1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/>
    <w:rPr>
      <w:rFonts w:ascii="Ariac" w:hAnsi="Ariac" w:cs="Ariac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Georgia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Georgia"/>
      <w:caps/>
      <w:color w:val="622423"/>
      <w:spacing w:val="5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3:05:00Z</dcterms:created>
  <dc:creator>Оля</dc:creator>
  <dc:description/>
  <cp:keywords/>
  <dc:language>en-US</dc:language>
  <cp:lastModifiedBy>Pochta</cp:lastModifiedBy>
  <cp:lastPrinted>2014-08-20T16:57:00Z</cp:lastPrinted>
  <dcterms:modified xsi:type="dcterms:W3CDTF">2014-12-15T07:51:00Z</dcterms:modified>
  <cp:revision>11</cp:revision>
  <dc:subject/>
  <dc:title>МІСЦЕВЕ  САМОВРЯДУВАННЯ</dc:title>
</cp:coreProperties>
</file>