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Style12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szCs w:val="28"/>
        </w:rPr>
        <w:t>ВИКОНАВЧИЙ КОМІТЕТ ОРДЖОНІКІДЗЕВ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12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</w:t>
      </w:r>
    </w:p>
    <w:p>
      <w:pPr>
        <w:pStyle w:val="Normal"/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Р І Ш Е Н Н Я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№   </w:t>
      </w:r>
      <w:r>
        <w:rPr>
          <w:lang w:val="uk-UA"/>
        </w:rPr>
        <w:t>274                                                                                          « 24  »  вересня  2014 ро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color w:val="000000"/>
          <w:spacing w:val="-2"/>
          <w:sz w:val="28"/>
          <w:szCs w:val="28"/>
          <w:lang w:val="uk-UA"/>
        </w:rPr>
      </w:pPr>
      <w:r>
        <w:rPr>
          <w:color w:val="000000"/>
          <w:spacing w:val="-2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кому міської ради від 01.08.2013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270 «Про затвердження  склад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евакуаційної комісії  м. Орджонікідзе»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 зв’язку з кадровими змінами,   керуючись Законом України "Про місцеве самоврядування в Україні", виконком   міської ради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нести зміни до рішення виконкому міської ради «Про затвердження  складу евакуаційної комісії  м. Орджонікідзе» № 270 від 01.08.2013 року. 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1.Вивести зі складу евакуаційної комісії :</w:t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інер                                        - начальник відділу торгівлі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лентина Олексіївна</w:t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Кружилін                                   - начальник відділення ДАІ для обслуговування                 Федір Вікторович                        м. Орджонікідзе;</w:t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мельянченко                           - головний інженер МКП «ЖЕО»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андр Вікторович</w:t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Проноза                                      - в.о. начальника відділу транспорту та зв’язку.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лексій Володимирович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.2. Ввести до складу евакуаційної комісії :</w:t>
      </w:r>
    </w:p>
    <w:p>
      <w:pPr>
        <w:pStyle w:val="Normal"/>
        <w:spacing w:lineRule="auto" w:line="276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рипльов                                  - начальник відділу торгівлі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Миколайович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ьвах                                       - начальник відділення ДАІ для обслуговування</w:t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Віталій Олександрович               м. Орджонікідзе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  <w:lang w:val="uk-UA"/>
        </w:rPr>
        <w:t>Лялькін                                        - в.о. головного інженера МКП «ЖЕО»;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Анатолійович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удь                                              - начальник відділу транспорту та зв’язку.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ргій Вадимович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одаток до цього рішення викласти у новій редакції (додається)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</w:t>
      </w:r>
    </w:p>
    <w:p>
      <w:pPr>
        <w:pStyle w:val="Normal"/>
        <w:ind w:left="64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перш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а міського голови Ходосовську Т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     Т.В. Ходос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                    </w:t>
      </w:r>
      <w:r>
        <w:rPr>
          <w:bCs/>
          <w:sz w:val="28"/>
          <w:szCs w:val="28"/>
          <w:lang w:val="uk-UA"/>
        </w:rPr>
        <w:t xml:space="preserve">                              Є.О. Акул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55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Нор Ю.М., 4-17-02</w:t>
      </w:r>
    </w:p>
    <w:p>
      <w:pPr>
        <w:pStyle w:val="Normal"/>
        <w:ind w:left="59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hanging="180"/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40:00Z</dcterms:created>
  <dc:creator>*</dc:creator>
  <dc:description/>
  <cp:keywords/>
  <dc:language>en-US</dc:language>
  <cp:lastModifiedBy>Pochta</cp:lastModifiedBy>
  <cp:lastPrinted>2014-09-16T09:04:00Z</cp:lastPrinted>
  <dcterms:modified xsi:type="dcterms:W3CDTF">2014-12-23T07:33:00Z</dcterms:modified>
  <cp:revision>11</cp:revision>
  <dc:subject/>
  <dc:title>Одержувач: держбюджет м</dc:title>
</cp:coreProperties>
</file>