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14859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Cs/>
          <w:lang w:val="uk-UA"/>
        </w:rPr>
        <w:t xml:space="preserve">№   </w:t>
      </w:r>
      <w:r>
        <w:rPr>
          <w:bCs/>
          <w:lang w:val="uk-UA"/>
        </w:rPr>
        <w:t>273                                                                           “ 24 ”  вересня  201</w:t>
      </w:r>
      <w:r>
        <w:rPr>
          <w:bCs/>
        </w:rPr>
        <w:t>4</w:t>
      </w:r>
      <w:r>
        <w:rPr>
          <w:bCs/>
          <w:lang w:val="uk-UA"/>
        </w:rPr>
        <w:t xml:space="preserve">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фізичної особи - підприємця Гуляєва Сергія Борисовича щодо погодження режиму роботи мережі торговельних кіосків з продажу друкованими виданнями, канцелярськими товарами та іншими непродовольчими товарами, розташованих на території міста Орджонікідзе.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та подані документи фізичної особи-підприємця Гуляєва Сергія Борисовича,  керуючись Законами України «Про місцеве самоврядування в Україні», «Про благоустрій населених пунктів», «Про захист прав споживачів», 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 «Правилами благоустрою на території міста Орджонікідзе» затвердженими рішенням № 26 від 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7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фізичній особі-підприємцю Гуляєву Сергію Борисовичу режим роботи мережі торговельних кіосків з продажу друкованими виданнями, канцелярськими товарами та іншими непродовольчими товарами: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1, вул. Калініна, 2/1 з понеділка по п’ятницю з 09.30 до 17.30 години, перерва з 14.00 до 15.00 години, субота з 09.00 до 13.00, без перерви, неділя – вихідний день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2, вул. Калініна, 35/1 з понеділка по п’ятницю з 08.00 до 17.00 години, перерва з 13.00 до 14.00 години, субота з 09.00 до 12.00, без перерви, неділя – вихідний день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3, вул. Газети Правди, 33/2 з понеділка по п’ятницю з 09.30 до 17.30 години, перерва з 13.00 до 14.00 години, субота з 09.00 до 13.00, без перерви, неділя – вихідний день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4, вул. Чехова, 2/6 з вівторка по неділю з 07.00 до 13.00, без перерви, понеділок – вихідний день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5, вул. Тельмана, 4/1 з понеділка по п’ятницю з 07.30 до 18.00 години, перерва з 13.00 до 14.00 години, субота, неділя з 09.00 до 18.00, перерва з 13.00 до 14.00 години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6, вул. Калініна, 24/1 з понеділка по п’ятницю з 09.30 до 17.30 години, перерва з 13.00 до 14.00 години, субота з 09.00 до 13.00, без перерви, неділя – вихідний день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7, вул. Газети Правди, 3/3 з понеділка по п’ятницю з 08.00 до 18.00 години, перерва з 13.00 до 14.00 години, субота, неділя з 08.00 до 17.00, перерва з 13.00 до 14.00 години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8, вул. Л.Чайкіної, 29/3 з понеділка по п’ятницю з 09.30 до 17.30 години, перерва з 13.30 до 14.30 години, субота з 09.30 до 13.30, без перерви, неділя – вихідний день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9, вул. Петровського, 60/1 з вівторка по п’ятницю з 08.00 до 17.00 години, перерва з 13.00 до 14.00 години, субота, неділя з 08.00 до 12.00, без перерви, понеділок – вихідний день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10, вул. Київська, 15/6 з вівторка по неділю з 06.30 до 12.30 години, без перерви, понеділок – вихідний день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11, вул. Калініна, 47-а (в приміщенні Універмагу) з понеділка по п’ятницю з 09.00 до 18.00 години, перерва з 14.00 до 15.00 години, субота з 09.00 до 12.00, без перерви, неділя – вихідний день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14, вул. Калініна, 49/1 з понеділка по п’ятницю з 07.30 до 17.00 години, перерва з 12.00 до 13.00 години, субота з 08.00 до 12.00, без перерви, неділя – вихідний день;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оск № 15, вул. Л.Чайкіної, 2/1 з понеділка по п’ятницю з 09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0 до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0 години, перерва з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0 до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0 години, субота, неділя – вихідн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70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-142" w:hanging="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ріпити за ФОП Гуляєвим С.Б. для постійного прибирання та підтримання в належному санітарному стані,  територію згідно з договорами суборенди земельних ділянок, на яких розташовано означені торговельні кіоск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spacing w:lineRule="auto" w:line="276"/>
        <w:ind w:left="-142" w:hanging="0"/>
        <w:jc w:val="both"/>
        <w:rPr/>
      </w:pPr>
      <w:r>
        <w:rPr>
          <w:sz w:val="28"/>
          <w:szCs w:val="28"/>
          <w:lang w:val="uk-UA"/>
        </w:rPr>
        <w:t>Зобов’язати ФОП Гуляєва С.Б. до початку роботи означених торговельних кіосків встановити біля кожного торговельного кіоску урну для сміття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4.  Попередити, що у випадку невиконання вимог рішення виконавчого       комітету, ФОП Гуляєва С.Б. буде притягнуто до адміністративної відповідальності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5.  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7:00Z</dcterms:created>
  <dc:creator>Rew</dc:creator>
  <dc:description/>
  <cp:keywords/>
  <dc:language>en-US</dc:language>
  <cp:lastModifiedBy>Pochta</cp:lastModifiedBy>
  <cp:lastPrinted>2014-10-01T09:52:00Z</cp:lastPrinted>
  <dcterms:modified xsi:type="dcterms:W3CDTF">2014-10-22T13:47:00Z</dcterms:modified>
  <cp:revision>2</cp:revision>
  <dc:subject/>
  <dc:title> </dc:title>
</cp:coreProperties>
</file>