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</w:t>
      </w:r>
      <w:r>
        <w:rPr/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66                                                                                                       «  24 »  вересня  </w:t>
      </w:r>
      <w:r>
        <w:rPr/>
        <w:t>2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2,1822 га, яка використовується                            Товариством з обмеженою відповідальністю «Нікопольська зернова компанія» для обслуговування будівель та споруд для заготовки та зберігання зерна по вул. Нахімова, 6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 - Паламарчук Г.В. – директор ТОВ «Нікопольська зернова компанія» або його представник за довіреністю;</w:t>
      </w:r>
    </w:p>
    <w:p>
      <w:pPr>
        <w:pStyle w:val="Normal"/>
        <w:ind w:left="170" w:right="57"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Самойловича  А.М. </w:t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А.М. 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Є.О. Акуленко</w:t>
      </w:r>
    </w:p>
    <w:p>
      <w:pPr>
        <w:pStyle w:val="3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6:00Z</dcterms:created>
  <dc:creator>User</dc:creator>
  <dc:description/>
  <cp:keywords/>
  <dc:language>en-US</dc:language>
  <cp:lastModifiedBy>Pochta</cp:lastModifiedBy>
  <cp:lastPrinted>2014-09-17T08:53:00Z</cp:lastPrinted>
  <dcterms:modified xsi:type="dcterms:W3CDTF">2014-12-23T07:26:00Z</dcterms:modified>
  <cp:revision>10</cp:revision>
  <dc:subject/>
  <dc:title>Про створення комісії для визначення</dc:title>
</cp:coreProperties>
</file>