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№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265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 xml:space="preserve">         </w:t>
      </w:r>
      <w:r>
        <w:rPr>
          <w:sz w:val="24"/>
          <w:szCs w:val="24"/>
          <w:lang w:val="uk-UA"/>
        </w:rPr>
        <w:t xml:space="preserve">                      « 24 « вересня   2</w:t>
      </w:r>
      <w:r>
        <w:rPr>
          <w:sz w:val="24"/>
          <w:szCs w:val="24"/>
        </w:rPr>
        <w:t>0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uk-UA"/>
        </w:rPr>
        <w:t>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Про затвердження Положення про </w:t>
      </w:r>
    </w:p>
    <w:p>
      <w:pPr>
        <w:pStyle w:val="TextBody"/>
        <w:rPr/>
      </w:pPr>
      <w:r>
        <w:rPr>
          <w:szCs w:val="28"/>
        </w:rPr>
        <w:t xml:space="preserve">міську   комісію з розгляду питань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изначення житлових субсидій та </w:t>
      </w:r>
    </w:p>
    <w:p>
      <w:pPr>
        <w:pStyle w:val="TextBody"/>
        <w:rPr>
          <w:szCs w:val="28"/>
        </w:rPr>
      </w:pPr>
      <w:r>
        <w:rPr>
          <w:szCs w:val="28"/>
        </w:rPr>
        <w:t>державної соціальної   допомог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У зв’язку із введенням соціальних стандартів у сфері житлово-комунального господарства у відповідності до Постанови Кабінету Міністрів України від 6 серпня  2014р. № 409 «Про встановлення соціальних стандартів у сфері житлово-комунального обслуговування», керуючись ст. 26 Закону України «Про місцеве самоврядування в Україні», виконком міської ради: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1.  З  01.10.2014 року скасувати рішення виконкому міської ради від 28.12.2011р. № 477 «Про комісію з розгляду питань призначення житлових субсидій та державної соціальної допомоги малозабезпеченим сім’ям</w:t>
      </w:r>
      <w:r>
        <w:rPr>
          <w:bCs/>
          <w:color w:val="000000"/>
          <w:szCs w:val="28"/>
        </w:rPr>
        <w:t>».</w:t>
      </w:r>
      <w:r>
        <w:rPr>
          <w:szCs w:val="28"/>
        </w:rPr>
        <w:t xml:space="preserve">  </w:t>
      </w:r>
      <w:r>
        <w:rPr>
          <w:bCs/>
          <w:color w:val="000000"/>
          <w:szCs w:val="28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. Затвердити Положення про міську комісію з розгляду питань призначення житлових субсидій та державної соціальної допомоги малозабезпеченим сім’ям (додаток1).</w:t>
      </w:r>
    </w:p>
    <w:p>
      <w:pPr>
        <w:pStyle w:val="Normal"/>
        <w:spacing w:before="28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щодо виконання цього рішення покласти на начальника управління праці та соціального захисту населення  Ігнатюк Т.М.,  контроль - на першого заступника міського голови Ходосовську Т.В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</w:t>
        <w:tab/>
        <w:t xml:space="preserve">    І.І. Цупров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Т.В. Ходосовська</w:t>
      </w:r>
    </w:p>
    <w:p>
      <w:pPr>
        <w:pStyle w:val="Normal"/>
        <w:spacing w:before="28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280" w:after="0"/>
        <w:contextualSpacing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280" w:after="0"/>
        <w:contextualSpacing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 xml:space="preserve">    Є.О. Акуленко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>Ігнатюк, 4-11-0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uk-UA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2:00Z</dcterms:created>
  <dc:creator>CCН</dc:creator>
  <dc:description/>
  <cp:keywords/>
  <dc:language>en-US</dc:language>
  <cp:lastModifiedBy>Pochta</cp:lastModifiedBy>
  <cp:lastPrinted>2014-09-22T11:00:00Z</cp:lastPrinted>
  <dcterms:modified xsi:type="dcterms:W3CDTF">2014-12-23T07:23:00Z</dcterms:modified>
  <cp:revision>6</cp:revision>
  <dc:subject/>
  <dc:title/>
</cp:coreProperties>
</file>