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jc w:val="lef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5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         « 24 »  вересня  2014 року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 навчання у дитячій школі мистец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 та  на виконання Закону  України  „Про  позашкільну  освіту”  від  22.06.2000  р.  № 18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у  України  “Про  внесення  змін  до  Закону  України  “Про  позашкільну  освіту” від 2  червня  2005  року  № 2626-ІУ,  згідно  доручення  голови  облдержадміністрації  № 926/04-25  від  10.30.2004 р. «Щодо  підтримки діяльності в області початкових спеціалізованих  мистецьких навчальних закладів», керуючись п.1, ст. 32 Закону України «Про місцеве самоврядування в Україні»,  виконком  міської 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4  року  за  навчання  в  дитячій  школі  мистецт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гітара                                        -      75,00 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крипка                                     -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образотворче мистецтво          -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ольний  спів                            -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хореографія                              -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театральне  мистецтво              -      6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бандура                                      -     40,00  грн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4 року  такі  пільги  по  оплаті  за  навчання  в  дитячій  школі  мистецт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4 р. по  01червня 2015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школою  мистецтв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школі  мистецтв, згідно  з  додатком  1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312   від  25  вересня  2013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школі  мистецтв»  з  01  вересня 201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 за  виконанням  цього  рішення  покласти  на першого  заступника  міського  голови Ходосовську Т.В.,  начальника  міського фінуправління  Міщенко Т.В., начальника відділу  культури,мистецтва  і  туризму  Середу О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І.І. Цупр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 міського голови                             Т.В. 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Т.В. М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, 4-18-0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0:00Z</dcterms:created>
  <dc:creator>*</dc:creator>
  <dc:description/>
  <cp:keywords/>
  <dc:language>en-US</dc:language>
  <cp:lastModifiedBy>Pochta</cp:lastModifiedBy>
  <cp:lastPrinted>2014-09-16T16:28:00Z</cp:lastPrinted>
  <dcterms:modified xsi:type="dcterms:W3CDTF">2014-12-23T07:22:00Z</dcterms:modified>
  <cp:revision>4</cp:revision>
  <dc:subject/>
  <dc:title>Одержувач: держбюджет м</dc:title>
</cp:coreProperties>
</file>