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 xml:space="preserve">257 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          « 24 » вересня  2014 року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 надання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гідно наказу Міністерства соціальної політики та Міністерства  охорони здоров’я № 398/405 від 18.06.2014р. «Про внесення змін до Умов оплати праці та установ соціального захисту населення», керуючись  Законом України «Про місцеве самоврядування в України» та з метою урегулювання оплати праці 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штатного розпису Територіального центру соціального обслуговування (надання соціальних послуг)  з 01 жовтня  2014 року у редакції  згідно з додатком 1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. о. директора Територіального центру Забутній Л.І. привести штатний розпис у відповідність з рішенням 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покласти на  першого заступника міського голови Ходосовську Т.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.І. Цупров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Т.В. Ходосовська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40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Т.В.Міщенко</w:t>
      </w:r>
    </w:p>
    <w:p>
      <w:pPr>
        <w:pStyle w:val="21"/>
        <w:tabs>
          <w:tab w:val="clear" w:pos="708"/>
          <w:tab w:val="left" w:pos="640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6405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  <w:t>Забутна Л.І.,  4-49-17</w:t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5:00Z</dcterms:created>
  <dc:creator>User</dc:creator>
  <dc:description/>
  <cp:keywords/>
  <dc:language>en-US</dc:language>
  <cp:lastModifiedBy>Pochta</cp:lastModifiedBy>
  <cp:lastPrinted>2014-01-15T13:49:00Z</cp:lastPrinted>
  <dcterms:modified xsi:type="dcterms:W3CDTF">2014-12-23T07:21:00Z</dcterms:modified>
  <cp:revision>6</cp:revision>
  <dc:subject/>
  <dc:title>Р І Ш Е Н Н Я</dc:title>
</cp:coreProperties>
</file>