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№  </w:t>
      </w:r>
      <w:r>
        <w:rPr>
          <w:sz w:val="22"/>
          <w:szCs w:val="22"/>
        </w:rPr>
        <w:t>252                                                                                                                 «  27 »  серпня  2014 року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9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та дітей,  позбавлених  батьківського  піклування               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10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ітей, що виховуються в багатодітних сім’ях, де 4-ро і більше неповнолітніх дітей (додаток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вільнити з 01.10.2014р. на 50% від оплати за харчування дітей - учнів загальноосвітніх шкіл міста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ітей, які постраждали внаслідок Чорнобильської катастрофи                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иключити зі списку дітей, що звільнені від оплати за харчування з сімей, що потрапили  у  скрутне матеріальне становище у зв’язку  з покращенням матеріального становищ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 01.09.2014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рохіна Олександра Олеговича , 06.07.2008р.н., учня КЗ «СЗШ№6», 1-А класу (ГПД)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 Піскохи Вікторію Василівну 27.03.2004р.н., ученицю КЗ «ЧНСЗШ», 5 класу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обот Юлію Анатоліївну,  31.08.2000р.н., ученицю КЗ «СЗШ№2», 9 класу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ніва Андрія Андрійовича, 27.10.1999р.н., учня КЗ«СЗШ№2», 9 класу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>4.2. З 01.10.2014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Румянцеву Орину Романівну, 04.08.2006 р.н., ученицю КЗ «СЗШ№9</w:t>
      </w:r>
      <w:r>
        <w:rPr>
          <w:sz w:val="28"/>
          <w:szCs w:val="28"/>
        </w:rPr>
        <w:t xml:space="preserve">»,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-Р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(ГПД)</w:t>
      </w:r>
      <w:r>
        <w:rPr>
          <w:sz w:val="28"/>
          <w:szCs w:val="28"/>
          <w:lang w:val="uk-UA"/>
        </w:rPr>
        <w:t>;</w:t>
      </w:r>
    </w:p>
    <w:p>
      <w:pPr>
        <w:pStyle w:val="Style13"/>
        <w:jc w:val="both"/>
        <w:rPr/>
      </w:pPr>
      <w:r>
        <w:rPr>
          <w:sz w:val="22"/>
          <w:lang w:val="uk-UA"/>
        </w:rPr>
        <w:t xml:space="preserve">- </w:t>
      </w:r>
      <w:r>
        <w:rPr>
          <w:sz w:val="28"/>
          <w:szCs w:val="28"/>
          <w:lang w:val="uk-UA"/>
        </w:rPr>
        <w:t>Полтавського Святослава Михайловича,16.02.1998р.н., учня КЗ «СЗШ №9», 11 класу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 Полтавську Киру Олександрівну, 26.01.2004р.н., ученицю КЗ «СЗШ №9»,  5-А класу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 Аскерову Олександру Саідівну,  17.06.2003р.н.,ученицю КЗ «СЗШ №9», 6-Акла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 Т.В.Міщенко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 Г.П.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О.О.Матвєєва,  тел.: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Оля</dc:creator>
  <dc:description/>
  <cp:keywords/>
  <dc:language>en-US</dc:language>
  <cp:lastModifiedBy>Pochta</cp:lastModifiedBy>
  <cp:lastPrinted>2014-09-19T10:58:00Z</cp:lastPrinted>
  <dcterms:modified xsi:type="dcterms:W3CDTF">2014-12-23T07:20:00Z</dcterms:modified>
  <cp:revision>8</cp:revision>
  <dc:subject/>
  <dc:title>МІСЦЕВЕ  САМОВРЯДУВАННЯ</dc:title>
</cp:coreProperties>
</file>