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222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</w:t>
      </w:r>
      <w:r>
        <w:rPr/>
        <w:t xml:space="preserve">152                      </w:t>
        <w:tab/>
        <w:tab/>
        <w:tab/>
        <w:tab/>
        <w:tab/>
        <w:tab/>
        <w:t xml:space="preserve">               « 28 » травня   2014 року</w:t>
      </w:r>
    </w:p>
    <w:p>
      <w:pPr>
        <w:pStyle w:val="Normal"/>
        <w:jc w:val="both"/>
        <w:rPr>
          <w:rFonts w:ascii="Bookman Old Style" w:hAnsi="Bookman Old Style" w:cs="Bookman Old Style"/>
          <w:sz w:val="25"/>
          <w:szCs w:val="25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Про  затвердження  проектно-кошторисної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ації  «Реконструкція блоку фільтрів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та відстійників на насосно-фільтрувальній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станції  МКП «Орджонікідзевське  ВУВКГ»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оригування в частині кошторисної документації»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озглянувши  клопотання  міського комунального підприємства Орджонікід-зевське виробниче управління водопровідно-каналізаційного господарства»  про затвердження скоригованої проектно-кошторисної документації «Реконструкція блоку фільтрів та відстійників на насосно-фільтрувальній  станції  МКП «Орджоні-кідзевське  ВУВКГ». Коригування в частині кошторисної документації»  та  </w:t>
      </w:r>
      <w:r>
        <w:rPr>
          <w:bCs/>
          <w:sz w:val="28"/>
          <w:szCs w:val="28"/>
        </w:rPr>
        <w:t xml:space="preserve"> керуючись  </w:t>
      </w:r>
      <w:r>
        <w:rPr>
          <w:sz w:val="28"/>
          <w:szCs w:val="28"/>
        </w:rPr>
        <w:t xml:space="preserve">Законом  України  «Про  місцеве  самоврядування  в  Україні»,  виконком  міської ради  </w:t>
      </w:r>
    </w:p>
    <w:p>
      <w:pPr>
        <w:pStyle w:val="Normal"/>
        <w:ind w:left="-1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. Затвердити   проектно-кошторисну   документацію   </w:t>
      </w:r>
      <w:r>
        <w:rPr>
          <w:sz w:val="28"/>
          <w:szCs w:val="28"/>
        </w:rPr>
        <w:t xml:space="preserve">«Реконструкція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блоку фільтрів   та   відстійників   на насосно-фільтрувальній  станції  МКП «Орджонікідзевське  ВУВКГ». Коригування в частині кошторисної документації»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суму  5490,979 тис. грн.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Рішення виконкому  від  24.10.2014 року  № 396 «Про затвердження проектно-кошторисної документації «Реконструкція блоку фільтрів  та відстійників на насосно-фільтрувальній  станції  МКП «Орджонікідзевське  ВУВКГ»  на суму  4531,445 тис. грн.  вважати таким, що втратило чинність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3. Контроль за виконанням цього  рішення покласти на заступника  міського  голови  Шаповала  О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І.І. 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                                              О.М. Шапов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ного  відділу                                       Є.О. Аку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Ребенок,    4-30-01                   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59:00Z</dcterms:created>
  <dc:creator>User</dc:creator>
  <dc:description/>
  <cp:keywords/>
  <dc:language>en-US</dc:language>
  <cp:lastModifiedBy>Pochta</cp:lastModifiedBy>
  <cp:lastPrinted>2014-03-19T10:54:00Z</cp:lastPrinted>
  <dcterms:modified xsi:type="dcterms:W3CDTF">2014-08-04T11:59:00Z</dcterms:modified>
  <cp:revision>2</cp:revision>
  <dc:subject/>
  <dc:title>МІСЦЕВЕ  САМОВРЯДУВАННЯ </dc:title>
</cp:coreProperties>
</file>