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 САМОВРЯДУВАННЯ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8</w:t>
      </w:r>
      <w:r>
        <w:rPr>
          <w:rFonts w:cs="Times New Roman" w:ascii="Times New Roman" w:hAnsi="Times New Roman"/>
          <w:sz w:val="24"/>
          <w:szCs w:val="24"/>
          <w:lang w:val="uk-UA"/>
        </w:rPr>
        <w:t>»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травн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и до рішення виконавчого 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№ 251 від 27.06.2012 р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організацію роботи Дозвільного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у м. Орджонікідзе»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набранням чинності Закону України «Про внесення змін до деяких законодавчих актів України щодо скорочення кількості документів дозвільного характеру» №1193-VII від 9 квітня 2014 року, керуючись Законом України «Про місцеве самоврядування в Україні», виконком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ести зі складу Дозвільного центру м. Орджонікідзе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–комунального господарства та будівництва виконавчого комітету Орджонікідзевської міської ради  (п.п.1.2 додатку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Дозвільного центру у новій редакції відповідно 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 (додаток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Самойлович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І.І.Цуп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А.М.Самой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Є.О.Акуленко</w:t>
      </w:r>
      <w:r>
        <w:rPr>
          <w:lang w:val="uk-UA"/>
        </w:rPr>
        <w:t xml:space="preserve">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ітрощенко А.А., 4-20-31             </w:t>
      </w:r>
      <w:r>
        <w:rPr>
          <w:lang w:val="uk-UA"/>
        </w:rPr>
        <w:t xml:space="preserve">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rew</dc:creator>
  <dc:description/>
  <cp:keywords/>
  <dc:language>en-US</dc:language>
  <cp:lastModifiedBy>Pochta</cp:lastModifiedBy>
  <cp:lastPrinted>2014-06-03T08:47:00Z</cp:lastPrinted>
  <dcterms:modified xsi:type="dcterms:W3CDTF">2014-08-04T12:03:00Z</dcterms:modified>
  <cp:revision>29</cp:revision>
  <dc:subject/>
  <dc:title/>
</cp:coreProperties>
</file>