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>143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  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трав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етровського, 56 ФОП Решетила Ю.А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Решетила Юрія Анатолійовича щодо продовження терміну розміщення тимчасової споруди – торговельного кіоск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„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Решетилу Юрію Анатолійовичу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 – торговельного кіоску (ТС) до </w:t>
      </w:r>
      <w:r>
        <w:rPr>
          <w:bCs/>
          <w:color w:val="000000"/>
          <w:sz w:val="28"/>
          <w:szCs w:val="28"/>
          <w:lang w:val="uk-UA"/>
        </w:rPr>
        <w:t>01.06.2015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                                вулиці Петровського, 56, згідно затвердженог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опередити фізичну особу-підприємця </w:t>
      </w:r>
      <w:r>
        <w:rPr>
          <w:sz w:val="28"/>
          <w:szCs w:val="28"/>
          <w:lang w:val="uk-UA"/>
        </w:rPr>
        <w:t>Решетила Ю.А.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ик. Ломова З.П.,4-32-46     </w:t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3:00Z</dcterms:created>
  <dc:creator>Rew</dc:creator>
  <dc:description/>
  <cp:keywords/>
  <dc:language>en-US</dc:language>
  <cp:lastModifiedBy>Admin</cp:lastModifiedBy>
  <cp:lastPrinted>2010-12-27T10:59:00Z</cp:lastPrinted>
  <dcterms:modified xsi:type="dcterms:W3CDTF">2014-06-03T08:02:00Z</dcterms:modified>
  <cp:revision>5</cp:revision>
  <dc:subject/>
  <dc:title> </dc:title>
</cp:coreProperties>
</file>