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102                        </w:t>
        <w:tab/>
        <w:tab/>
        <w:tab/>
        <w:tab/>
        <w:tab/>
        <w:tab/>
        <w:t xml:space="preserve">               « 23 » квітня 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>Про  затвердження «Поточних індивідуа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ологічних нормативів використання питно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и»  МКП   «Орджонікідзевське виробнич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  водопровідно -  каналізаційног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подар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 клопотання  № 250/5  від  25.03.2014 року міського комунального підприємства  </w:t>
      </w:r>
      <w:r>
        <w:rPr>
          <w:bCs/>
          <w:sz w:val="28"/>
          <w:szCs w:val="28"/>
        </w:rPr>
        <w:t xml:space="preserve">«Орджонікідзевське виробниче управління   водопровідно -  каналізаційного  господарства»  про затвердження «Поточних індивідуальних технологічних нормативів використання питної води», та  керуючись  Законом  України  </w:t>
      </w:r>
      <w:r>
        <w:rPr>
          <w:sz w:val="28"/>
          <w:szCs w:val="28"/>
        </w:rPr>
        <w:t xml:space="preserve">«Про 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Затвердити  міському комунальному підприємству  «Орджонікідзевське виробниче управління   водопровідно -  каналізаційного  господарства»   «Поточні індивідуальні технологічні нормативи використання питної води»  терміном дії  до  21.03.2019 року, розроблені приватним  підприємством  «Науково-виробничий  центр  «Техноекос»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виконанням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А.М. Самойлов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бенок,    4-48-43  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2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08-04T09:52:00Z</dcterms:modified>
  <cp:revision>2</cp:revision>
  <dc:subject/>
  <dc:title>МІСЦЕВЕ  САМОВРЯДУВАННЯ </dc:title>
</cp:coreProperties>
</file>