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 xml:space="preserve">98                                                                                                             </w:t>
      </w:r>
      <w:r>
        <w:rPr/>
        <w:t>"</w:t>
      </w:r>
      <w:r>
        <w:rPr>
          <w:lang w:val="uk-UA"/>
        </w:rPr>
        <w:t xml:space="preserve">  23 </w:t>
      </w:r>
      <w:r>
        <w:rPr/>
        <w:t>"</w:t>
      </w:r>
      <w:r>
        <w:rPr>
          <w:lang w:val="uk-UA"/>
        </w:rPr>
        <w:t xml:space="preserve">  квітня   </w:t>
      </w:r>
      <w:r>
        <w:rPr/>
        <w:t>201</w:t>
      </w:r>
      <w:r>
        <w:rPr>
          <w:lang w:val="uk-UA"/>
        </w:rPr>
        <w:t>4 року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та склад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ської Ради при виконавчому коміт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хисту повнолітніх осіб, які за станом здоров’я не можуть самостійно захищати свої особисті, майнові та не майнові права та інтереси, відповідно до п. 32-1 Указу Президента України «Про положення про Міністерство соціальної політики України»  від 06.04.2011 року  № 389/2011,  Правил опіки та піклування, затверджених наказом Державного комітету України у справах сім’ї та молоді  за № 387/3680  від  17.06.1999 року, у зв’язку з кадровими змінами та керуючись  ст.. 34  Закону  України  «Про місцеве самоврядування в Україні», виконком Орджонікідзевської 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опікунську Раду при виконкомі Орджонікідзевської міської ради у новій редакції (додаток 1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склад опікунської Ради при виконкомі Орджонікідзевської міської ради у новій редакції (додаток 2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даного рішення покласти на першого заступника міського голови  Ходосовську  Т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 міського голови                                    Т.В. Ходосовс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відділу                                           Є.О. Аку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 Т.М.,  тел.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7:00Z</dcterms:created>
  <dc:creator>Pochta</dc:creator>
  <dc:description/>
  <cp:keywords/>
  <dc:language>en-US</dc:language>
  <cp:lastModifiedBy>Pochta</cp:lastModifiedBy>
  <dcterms:modified xsi:type="dcterms:W3CDTF">2014-05-12T12:57:00Z</dcterms:modified>
  <cp:revision>2</cp:revision>
  <dc:subject/>
  <dc:title/>
</cp:coreProperties>
</file>