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>91                                                                                                   «  23 »  квітня   2014 року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2013-2014  навчальному 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 шкіл   міста  та  на  виконання  Законів  України  «Про місцеве самоврядування в Україні»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року 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 01.04.2014 року  на 100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,  позбавлених  батьківського  піклування (додаток 1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ітей  із  сімей, які опинилися в скрутному матеріальному становищі  (додаток 2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Контроль за організацією харчування дітей, якістю продуктів харчування, використанням бюджетних коштів покласти на начальника управління  освіти  Рубаху Г.П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Т.В.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 Т.В.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вєєва О.О.,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;Century Gothic" w:hAnsi="Calibri;Century Gothic" w:cs="Calibri;Century Gothic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Times New Roman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Times New Roman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0:00Z</dcterms:created>
  <dc:creator>Оля</dc:creator>
  <dc:description/>
  <cp:keywords/>
  <dc:language>en-US</dc:language>
  <cp:lastModifiedBy>Pochta</cp:lastModifiedBy>
  <cp:lastPrinted>2014-04-29T14:28:00Z</cp:lastPrinted>
  <dcterms:modified xsi:type="dcterms:W3CDTF">2014-05-12T13:09:00Z</dcterms:modified>
  <cp:revision>4</cp:revision>
  <dc:subject/>
  <dc:title>МІСЦЕВЕ  САМОВРЯДУВАННЯ</dc:title>
</cp:coreProperties>
</file>